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宋体;SimSun" w:eastAsia="仿宋_GB2312"/>
          <w:b/>
          <w:sz w:val="32"/>
          <w:szCs w:val="32"/>
        </w:rPr>
        <w:t>应用文写作竞赛方案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竞赛项目与要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项目：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应用文写作。本次竞赛将重点考查学生对几种常见文种，如通知、通报、启事、计划、总结、演讲稿、求职信、应聘书、倡议书、申请书、便条、单据等应用文文体的写作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要求：采用统一命题闭卷形式。参赛学生在规定时间内按照具体要求完成写作内容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竞赛细则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学生不得携带纸质参考书及手机等电子通讯工具。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内在电脑上使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字处理软件完成规定题目的写作与排版，并上传至指定地址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赛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由各领队参加抽签确定机位。比赛当天，选手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的试机时间，在试机时间请检查办公软件、输入法是否到位，如有异常请于试机时间内申请换机位，竞赛期间不再因上述原因调换机位，试机一旦结束立即封机（在评委和领队的共同监督下）。               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赛当天，选手须提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入场，入场时须出示身份证、学生证，入场后对号入座，身份证、学生证置于台桌左上角备查。迟到超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不得入场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在竞赛过程中，如机器发生死机，造成比赛中断，必须经主评委确认后方能更换机位（故障中断时间不计）。如属选手自身操作不当造成死机，则时间不予弥补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如对比赛有异议，请委托领队当天向组委会提出陈述，严禁指导教师、选手与大赛工作人员直接交涉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参赛选手必须是中等职业学校具有正式学籍的在校学生，以及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+2”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分段制和五年一贯制接受中等职业教育阶段的在籍学生，年龄限制为参赛当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不超过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岁。</w:t>
      </w:r>
      <w:r>
        <w:rPr>
          <w:rFonts w:ascii="仿宋_GB2312" w:hAnsi="仿宋_GB2312" w:cs="宋体;SimSun" w:eastAsia="仿宋_GB2312"/>
          <w:sz w:val="28"/>
          <w:szCs w:val="28"/>
        </w:rPr>
        <w:t>严禁冒名顶替，弄虚作假，一经查出取消全部竞赛资格（成绩）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分标准及排版格式要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评分标准采用百分制，具体分配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4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格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4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排版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式规范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文种写作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充实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理清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文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词准确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言简洁平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面整洁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排版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公文格式及排版参照《国家行政机关公文格式》中的要求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非公文类文种格式及排版以教材（高等教育出版社中职《语文》教材，倪文锦、于黔勋主编）中的例文为依据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8:00Z</dcterms:created>
  <dc:creator>微软用户</dc:creator>
  <dc:description/>
  <cp:keywords/>
  <dc:language>en-US</dc:language>
  <cp:lastModifiedBy>USER</cp:lastModifiedBy>
  <cp:lastPrinted>2014-03-11T15:34:00Z</cp:lastPrinted>
  <dcterms:modified xsi:type="dcterms:W3CDTF">2014-03-13T01:48:00Z</dcterms:modified>
  <cp:revision>2</cp:revision>
  <dc:subject/>
  <dc:title>郑州市第十七届中等职业教育技能大赛</dc:title>
</cp:coreProperties>
</file>