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省急需紧缺型职业（工种）参考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7"/>
        <w:gridCol w:w="2880"/>
        <w:gridCol w:w="3827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行业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职业编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工     种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机电技术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1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加工中心操作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数控车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数控铣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2-10-07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模具设计师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6-05-02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数控机床装调维修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3-10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气设备安装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3-10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机械设备安装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2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铸造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2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锻造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铣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1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镗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5-02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装配钳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5-02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工具钳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6-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机修钳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2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焊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4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冷作钣金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4-02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金属热处理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7-06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维修电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3-01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制冷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子通信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4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化工仪表维修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1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子器件检验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5-06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子仪器仪表装配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8-04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无线电设备机械装校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-08-02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产品制版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交通运输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6-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汽车修理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5-07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汽车（拖拉机）装配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X6-06-01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汽车生产线操作调整工</w:t>
            </w:r>
          </w:p>
        </w:tc>
      </w:tr>
      <w:tr>
        <w:trPr>
          <w:trHeight w:val="397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1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机动车检验工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行业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职业编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工     种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化工环保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3-01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化工工艺试验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03-01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化工总控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化学检验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6-26-01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煤质化验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信息服务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2-02-13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网络课件设计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-02-13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多媒体作品制作员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2-02-17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数字视频合成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2-02-13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可编程序控制系统设计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2-02-13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数控程序员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99-00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子商务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-02-34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企业信息管理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管理服务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1-02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营销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-02-34-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项目管理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7-02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智能楼宇管理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7-01-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业信息分析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-02-34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人力资源管理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生活服务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3-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式烹调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3-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式面点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3-02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西式烹调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3-02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西式面点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3-05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餐厅服务员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4-07-12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养老护理员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-03-03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茶艺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1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食品检验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X2-05-05-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公共营养师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纺织服装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-11-0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裁剪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11-01-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缝纫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11-01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缝纫品整形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11-01-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裁缝（服装制作工）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1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印染工艺检验工</w:t>
            </w:r>
          </w:p>
        </w:tc>
      </w:tr>
      <w:tr>
        <w:trPr>
          <w:trHeight w:val="425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-26-0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纺织纤维检验工</w:t>
            </w:r>
          </w:p>
        </w:tc>
      </w:tr>
    </w:tbl>
    <w:p>
      <w:pPr>
        <w:pStyle w:val="Normal"/>
        <w:snapToGrid w:val="false"/>
        <w:spacing w:lineRule="auto" w:line="24"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3:00Z</dcterms:created>
  <dc:creator>微软用户</dc:creator>
  <dc:description/>
  <cp:keywords/>
  <dc:language>en-US</dc:language>
  <cp:lastModifiedBy>微软用户</cp:lastModifiedBy>
  <cp:lastPrinted>2016-03-14T11:18:00Z</cp:lastPrinted>
  <dcterms:modified xsi:type="dcterms:W3CDTF">2016-03-14T03:18:00Z</dcterms:modified>
  <cp:revision>3</cp:revision>
  <dc:subject/>
  <dc:title>关于实施河南省急需紧缺高技能人才培养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