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/>
      </w:pPr>
      <w:r>
        <w:rPr/>
        <w:t>高等职业院校教师素质提高计划</w:t>
      </w:r>
      <w:r>
        <w:rPr/>
        <w:t>2017</w:t>
      </w:r>
      <w:r>
        <w:rPr/>
        <w:t>年省级教师培训项目任务明细表</w:t>
      </w:r>
    </w:p>
    <w:tbl>
      <w:tblPr>
        <w:tblW w:w="143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88"/>
        <w:gridCol w:w="2410"/>
        <w:gridCol w:w="1985"/>
        <w:gridCol w:w="1984"/>
        <w:gridCol w:w="1026"/>
        <w:gridCol w:w="2234"/>
        <w:gridCol w:w="851"/>
        <w:gridCol w:w="1701"/>
      </w:tblGrid>
      <w:tr>
        <w:trPr>
          <w:trHeight w:val="6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参训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培训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培训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培训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计划培训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（固话和手机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财政金融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能力提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1-2017.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  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213076575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财政金融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1-2017.7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伟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371-85305211,1853877135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数据及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10-2017.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377-6327026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2364915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10-2017.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377-6321610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60377038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工程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系统搭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2-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艳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373-3040149,15836147270</w:t>
            </w:r>
          </w:p>
        </w:tc>
      </w:tr>
      <w:tr>
        <w:trPr>
          <w:trHeight w:val="2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鲜电商与冷链物流技术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9—2017.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可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371-63515052,1779675757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魏亚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线开放课程设计与开发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9—2017.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书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371-6576503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3812758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10-2017.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军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374-227025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707608925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装饰设计与施工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17-2017.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玉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93719320 ,1803710310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cp:keywords/>
  <dc:language>en-US</dc:language>
  <cp:lastModifiedBy>Sky123.Org</cp:lastModifiedBy>
  <dcterms:modified xsi:type="dcterms:W3CDTF">2017-06-14T09:17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