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14-2015</w:t>
      </w:r>
      <w:r>
        <w:rPr>
          <w:rFonts w:ascii="黑体;SimHei" w:hAnsi="黑体;SimHei" w:eastAsia="黑体;SimHei"/>
          <w:b/>
          <w:bCs/>
          <w:sz w:val="36"/>
        </w:rPr>
        <w:t>学年第二学期教师业务档案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34"/>
        <w:gridCol w:w="992"/>
        <w:gridCol w:w="567"/>
        <w:gridCol w:w="378"/>
        <w:gridCol w:w="1134"/>
        <w:gridCol w:w="472"/>
        <w:gridCol w:w="567"/>
        <w:gridCol w:w="567"/>
        <w:gridCol w:w="1276"/>
        <w:gridCol w:w="95"/>
        <w:gridCol w:w="1166"/>
      </w:tblGrid>
      <w:tr>
        <w:trPr>
          <w:trHeight w:val="69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系部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学期任课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课程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任课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周课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总课时</w:t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班主任（辅导员）工作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继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育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研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科研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讲座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讲座题目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参加对象</w:t>
            </w:r>
          </w:p>
        </w:tc>
      </w:tr>
      <w:tr>
        <w:trPr>
          <w:trHeight w:val="90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363"/>
      </w:tblGrid>
      <w:tr>
        <w:trPr>
          <w:trHeight w:val="118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系部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主任签名：    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盖    章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业务档案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   本表打印要求：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A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纸单页，正反打印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本学期任课情况”栏中，“周课时”应填某一门课程一周的周课时。“总课时”应填本学期总课时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班主任工作”，填写所担任班主任或辅导员的班级和考评等级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继续教育情况”填写内容包括：进修、自学、参加培训、学术会议等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教研、科研情况”填写内容包括：研究课题、科研成果、教研成果、论文论著、荣获的各种教学、教研方面的奖励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本学期教学业务总结”主要围绕教学业务，即教学的各个环节（备课、上课、辅导、考试考核等）、教学的体会、经验、得失及自我学习、培训等方面内容进行总结，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即期末工作总结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填写时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>不要更改表格大小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本表要求所有专兼职任课教师认真填写，填好打印后，经各系、部主任审核，由系、部主任签字盖章，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>以系、部为单位，将纸质档案同电子档打包文档一同送至教务处。</w:t>
      </w:r>
      <w:r>
        <w:rPr>
          <w:rFonts w:ascii="楷体_GB2312;微软雅黑" w:hAnsi="楷体_GB2312;微软雅黑" w:eastAsia="楷体_GB2312;微软雅黑"/>
          <w:sz w:val="28"/>
          <w:szCs w:val="28"/>
        </w:rPr>
        <w:t>（《教师业务档案填表说明》不要打印）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08:00Z</dcterms:created>
  <dc:creator>diy</dc:creator>
  <dc:description/>
  <cp:keywords/>
  <dc:language>en-US</dc:language>
  <cp:lastModifiedBy>微软用户</cp:lastModifiedBy>
  <cp:lastPrinted>2013-12-05T16:22:00Z</cp:lastPrinted>
  <dcterms:modified xsi:type="dcterms:W3CDTF">2015-06-18T00:40:00Z</dcterms:modified>
  <cp:revision>20</cp:revision>
  <dc:subject/>
  <dc:title>河南经贸职业学院教师业务档案</dc:title>
</cp:coreProperties>
</file>