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：   </w:t>
      </w:r>
    </w:p>
    <w:p>
      <w:pPr>
        <w:pStyle w:val="Normal"/>
        <w:spacing w:lineRule="exact" w:line="320"/>
        <w:ind w:left="1502" w:hanging="1124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职业英语竞赛方案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竞赛项目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英语在线测评和情境交流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竞赛细则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竞赛方式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竞赛采取团队比赛方式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竞赛内容及要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本次比赛内容分为在线测评和情境交流两部分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在线测评  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选手上机操作，使用职业英语能力测试系统（由外语教学与研究出版社、高等教育出版社提供），在线测评通用职业场景下的综合语言应用能力。每支参赛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选手卷面成绩的平均分为此部分的最终成绩，满分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。时间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。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情境交流 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支参赛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选手参加此环节比赛。选手从所给图片中抽取一组，图片呈现一个工作任务或事件，内容是与选手生活或将来工作紧密相关的场景。经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的准备，一名选手在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秒内用英语对图片内容做出描述并阐释个人见解，另一名选手与评委就图片主题及描述内容进行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秒的互动问答。此环节满分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竞赛规则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SimSun-Identity-H;Times New Roman" w:eastAsia="仿宋_GB2312"/>
          <w:sz w:val="28"/>
          <w:szCs w:val="28"/>
        </w:rPr>
        <w:t>竞赛期间的每个环节，参赛选手须听从工作人员安排，不得自行离开规定的场地。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线测评环节所需电脑由承办单位统一提供。</w:t>
      </w:r>
    </w:p>
    <w:p>
      <w:pPr>
        <w:pStyle w:val="Normal"/>
        <w:spacing w:lineRule="exact" w:line="320"/>
        <w:ind w:left="1" w:first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线测评环节中，参赛选手需按照参赛时间提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进入赛场并调试设备；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情境交流环节的备赛要求：参赛选手需在比赛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进入候考室。每支参赛队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选手抽题，抽取图片后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选手同时看图准备各自任务。准备期间，两人可以用汉语互相交流。候考室备有英汉字典、纸笔。参赛学生上场前需将准备好的资料交给服务人员，即考生不得拿任何东西进入赛场。考生所抽取的图片将在大屏幕上呈现，考生可以看着屏幕描述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评分方式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评分标准制订原则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本着公平、公正、公开的原则，考查参赛选手的综合语言应用能力及基本职业素养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评分方法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比赛两个部分总分合计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所占比重为：在线测评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、情境交流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。两部分得分总和为参赛队得分，按照得分从高到低决定获奖名次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所有参赛队得分由评委会统一评定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在竞赛时段，参赛选手如有不服从评委和监考人员、扰乱赛场秩序等的不文明行为，由评委会主席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范围内扣减该环节相应分数，情节严重者取消比赛资格，参赛队比赛成绩为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参赛选手有作弊行为的，参赛队比赛成绩计为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评分标准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在线测评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满分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。由系统根据标准答案评分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情境交流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满分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32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图片理解（正确理解图片内容及情节，明确图片隐含的职业意义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32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语言表达（观点明确，条理清晰，表述自然、流畅、达意，符合相关职业特点）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   </w:t>
      </w:r>
    </w:p>
    <w:p>
      <w:pPr>
        <w:pStyle w:val="Normal"/>
        <w:spacing w:lineRule="exact" w:line="32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③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回答提问（正确理解评委提问，回答有理有据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两部分得分总和为参赛队得分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注意事项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参赛选手应在报名时将学生证、身份证复印件，同底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寸照片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张；报名表、录取审批表及电子学籍表复印件各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份上交协办学校进行资料审核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领队应按时在规定时间为代表队抽签，抽签确定后的顺序不得更改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参赛选手必须在赛前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携带身份证原件场签到。未参加签到者视为自动弃权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参赛选手必须遵守组委会的规定，听从安排，按照比赛规程比赛。严禁冒名顶替，弄虚作假，一经查出取消比赛资格（成绩）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参赛选手凭参赛证进入竞赛场地，竞赛期间应始终佩戴参赛证以备检查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参赛选手不允许携带任何纸质资料、通讯工具和电子设备进入竞赛场地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参赛选手在候赛室、备赛室和赛场内须服从工作人员调度，遵守赛场纪律，不得擅自离开指定区域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在竞赛中如遇非人为因素造成的设备故障，经裁判员确认后，可向裁判长申请补足排除故障的时间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参赛选手完成在线测评，须经裁判确认所有选手的文件已成功上传，方可集体离开赛场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每一项竞赛环节，未经裁判员许可，参赛选手不得中途离场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参赛选手每环节竞赛结束，离开赛场时不得带走任何赛场物品，如试题、字典、笔、草稿纸等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参赛选手应尊重裁判，尊重对手，应服从裁判组的评判。对竞赛过程或结果如有异议，应由领队向赛项仲裁工作组提出。</w:t>
      </w:r>
    </w:p>
    <w:p>
      <w:pPr>
        <w:pStyle w:val="Normal"/>
        <w:spacing w:lineRule="exact" w:line="320" w:before="0" w:after="2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1:00Z</dcterms:created>
  <dc:creator>微软用户</dc:creator>
  <dc:description/>
  <cp:keywords/>
  <dc:language>en-US</dc:language>
  <cp:lastModifiedBy>USER</cp:lastModifiedBy>
  <cp:lastPrinted>2014-03-11T15:34:00Z</cp:lastPrinted>
  <dcterms:modified xsi:type="dcterms:W3CDTF">2014-03-13T01:51:00Z</dcterms:modified>
  <cp:revision>2</cp:revision>
  <dc:subject/>
  <dc:title>郑州市第十七届中等职业教育技能大赛</dc:title>
</cp:coreProperties>
</file>