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附件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财税金融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校性公选课开课教室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0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34"/>
        <w:gridCol w:w="1276"/>
        <w:gridCol w:w="2126"/>
        <w:gridCol w:w="993"/>
        <w:gridCol w:w="1417"/>
      </w:tblGrid>
      <w:tr>
        <w:trPr>
          <w:trHeight w:val="4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教室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座位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教室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教室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座位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教室类别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号楼形体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形体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茶艺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超市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收银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电子商务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数码影音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 xml:space="preserve">阶梯教室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电子沙盘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心理咨询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心理咨询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舞蹈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钢琴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琴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手工沙盘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职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VBSE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综合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职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手工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职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手工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职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硬件组装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综合布线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会计机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会计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会计机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会计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46:00Z</dcterms:created>
  <dc:creator>Administrator</dc:creator>
  <dc:description/>
  <cp:keywords/>
  <dc:language>en-US</dc:language>
  <cp:lastModifiedBy>Administrator</cp:lastModifiedBy>
  <cp:lastPrinted>2015-09-10T09:16:00Z</cp:lastPrinted>
  <dcterms:modified xsi:type="dcterms:W3CDTF">2015-09-10T01:16:00Z</dcterms:modified>
  <cp:revision>2</cp:revision>
  <dc:subject/>
  <dc:title/>
</cp:coreProperties>
</file>