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175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3.8pt;width:440.95pt;height:145.4pt" coordorigin="184,27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;top:27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,3185" to="9003,31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高〔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6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  <w:t>转发教育部关于公布第五批“精品视频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  <w:t>公开课”名单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高等学校：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现将《教育部关于公布第五批“精品视频公开课”名单的通知》（教高厅函〔</w:t>
      </w:r>
      <w:r>
        <w:rPr>
          <w:rFonts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号）转发给你们，请积极引导广大师生登陆“爱课程”网、中国网络电视台和网易等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个网站学习有关课程，推进优质教育资源共享，提升广大学生科学文化素质水平。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ind w:right="-3" w:firstLine="694"/>
        <w:jc w:val="center"/>
        <w:rPr/>
      </w:pPr>
      <w:r>
        <w:rPr>
          <w:rFonts w:cs="仿宋_GB2312" w:ascii="仿宋_GB2312" w:hAnsi="仿宋_GB2312"/>
          <w:color w:val="000000"/>
          <w:kern w:val="0"/>
        </w:rPr>
        <w:t xml:space="preserve">                        </w:t>
      </w:r>
      <w:r>
        <w:rPr>
          <w:rFonts w:cs="宋体;SimSun" w:ascii="仿宋_GB2312" w:hAnsi="仿宋_GB2312"/>
          <w:color w:val="000000"/>
          <w:kern w:val="0"/>
        </w:rPr>
        <w:t>201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br w:type="page"/>
      </w:r>
    </w:p>
    <w:p>
      <w:pPr>
        <w:pStyle w:val="Normal"/>
        <w:widowControl/>
        <w:ind w:right="-3" w:firstLine="694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  <w:shd w:fill="FFFFFF" w:val="clear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-348615</wp:posOffset>
                </wp:positionV>
                <wp:extent cx="5589270" cy="8176260"/>
                <wp:effectExtent l="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8176320"/>
                          <a:chOff x="0" y="0"/>
                          <a:chExt cx="5589360" cy="81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964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" y="0"/>
                              <a:ext cx="5493960" cy="74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76"/>
                                    <w:szCs w:val="76"/>
  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教育部办公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557964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8176320"/>
                            <a:ext cx="557964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27.45pt;width:440.05pt;height:643.8pt" coordorigin="-60,-549" coordsize="8801,12876">
                <v:group id="shape_0" style="position:absolute;left:-60;top:-549;width:8786;height:1302">
                  <v:shape id="shape_0" fillcolor="white" stroked="t" o:allowincell="f" style="position:absolute;left:1;top:-549;width:8651;height:1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76"/>
                              <w:szCs w:val="76"/>
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教育部办公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60,754" to="8726,754" stroked="t" o:allowincell="f" style="position:absolute">
                    <v:stroke color="red" weight="54000" joinstyle="miter" endcap="flat"/>
                    <v:fill o:detectmouseclick="t" on="false"/>
                    <w10:wrap type="none"/>
                  </v:line>
                </v:group>
                <v:line id="shape_0" from="-45,12327" to="8741,12327" stroked="t" o:allowincell="f" style="position:absolute">
                  <v:stroke color="red" weight="54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>
          <w:rFonts w:ascii="仿宋_GB2312" w:hAnsi="仿宋_GB2312"/>
          <w:color w:val="000000"/>
          <w:szCs w:val="21"/>
          <w:shd w:fill="FFFFFF" w:val="clear"/>
        </w:rPr>
        <w:t>教高厅函〔</w:t>
      </w:r>
      <w:r>
        <w:rPr>
          <w:rFonts w:ascii="仿宋_GB2312" w:hAnsi="仿宋_GB2312"/>
          <w:color w:val="000000"/>
          <w:szCs w:val="21"/>
          <w:shd w:fill="FFFFFF" w:val="clear"/>
        </w:rPr>
        <w:t>2014</w:t>
      </w:r>
      <w:r>
        <w:rPr>
          <w:rFonts w:ascii="仿宋_GB2312" w:hAnsi="仿宋_GB2312"/>
          <w:color w:val="000000"/>
          <w:szCs w:val="21"/>
          <w:shd w:fill="FFFFFF" w:val="clear"/>
        </w:rPr>
        <w:t>〕</w:t>
      </w:r>
      <w:r>
        <w:rPr>
          <w:rFonts w:ascii="仿宋_GB2312" w:hAnsi="仿宋_GB2312"/>
          <w:color w:val="000000"/>
          <w:szCs w:val="21"/>
          <w:shd w:fill="FFFFFF" w:val="clear"/>
        </w:rPr>
        <w:t>12</w:t>
      </w:r>
      <w:r>
        <w:rPr>
          <w:rFonts w:ascii="仿宋_GB2312" w:hAnsi="仿宋_GB2312"/>
          <w:color w:val="000000"/>
          <w:szCs w:val="21"/>
          <w:shd w:fill="FFFFFF" w:val="clear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  <w:szCs w:val="21"/>
          <w:shd w:fill="FFFFFF" w:val="clear"/>
        </w:rPr>
      </w:pPr>
      <w:r>
        <w:rPr>
          <w:rFonts w:ascii="仿宋_GB2312" w:hAnsi="仿宋_GB2312"/>
          <w:color w:val="000000"/>
          <w:szCs w:val="21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  <w:shd w:fill="FFFFFF" w:val="clear"/>
        </w:rPr>
        <w:t>教育部关于公布第五批“精品视频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  <w:shd w:fill="FFFFFF" w:val="clear"/>
        </w:rPr>
        <w:t>公开课”名单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2"/>
          <w:szCs w:val="21"/>
          <w:shd w:fill="FFFFFF" w:val="clear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2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省、自治区、直辖市教育厅（教委），新疆生产建设兵团教育局，有关部门（单位）教育司（局），解放军总参谋部军训部，部属各高等学校：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根据《教育部 财政部关于“十二五”期间实施“高等学校本科教学质量与教学改革工程”的意见》（教高〔</w:t>
      </w:r>
      <w:r>
        <w:rPr>
          <w:rFonts w:cs="宋体;SimSun" w:ascii="仿宋_GB2312" w:hAnsi="仿宋_GB2312"/>
          <w:color w:val="000000"/>
          <w:kern w:val="0"/>
        </w:rPr>
        <w:t>2011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号）和《教育部关于国家精品开放课程建设的实施意见》（教高〔</w:t>
      </w:r>
      <w:r>
        <w:rPr>
          <w:rFonts w:cs="宋体;SimSun" w:ascii="仿宋_GB2312" w:hAnsi="仿宋_GB2312"/>
          <w:color w:val="000000"/>
          <w:kern w:val="0"/>
        </w:rPr>
        <w:t>2011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号），经有关高校建设和申报、教育部组织专家评审遴选，共有</w:t>
      </w:r>
      <w:r>
        <w:rPr>
          <w:rFonts w:cs="宋体;SimSun" w:ascii="仿宋_GB2312" w:hAnsi="仿宋_GB2312"/>
          <w:color w:val="000000"/>
          <w:kern w:val="0"/>
        </w:rPr>
        <w:t>121</w:t>
      </w:r>
      <w:r>
        <w:rPr>
          <w:rFonts w:ascii="仿宋_GB2312" w:hAnsi="仿宋_GB2312" w:cs="宋体;SimSun"/>
          <w:color w:val="000000"/>
          <w:kern w:val="0"/>
        </w:rPr>
        <w:t>门课程于</w:t>
      </w:r>
      <w:r>
        <w:rPr>
          <w:rFonts w:cs="宋体;SimSun" w:ascii="仿宋_GB2312" w:hAnsi="仿宋_GB2312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月至</w:t>
      </w:r>
      <w:r>
        <w:rPr>
          <w:rFonts w:cs="宋体;SimSun" w:ascii="仿宋_GB2312" w:hAnsi="仿宋_GB2312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陆续在“爱课程”网、中国网络电视台和网易等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个网站以“中国大学视频公开课”形式免费向社会开放，产生了良好的社会反响。按照有关规定，我部决定将这</w:t>
      </w:r>
      <w:r>
        <w:rPr>
          <w:rFonts w:cs="宋体;SimSun" w:ascii="仿宋_GB2312" w:hAnsi="仿宋_GB2312"/>
          <w:color w:val="000000"/>
          <w:kern w:val="0"/>
        </w:rPr>
        <w:t>121</w:t>
      </w:r>
      <w:r>
        <w:rPr>
          <w:rFonts w:ascii="仿宋_GB2312" w:hAnsi="仿宋_GB2312" w:cs="宋体;SimSun"/>
          <w:color w:val="000000"/>
          <w:kern w:val="0"/>
        </w:rPr>
        <w:t>门课程作为第五批“精品视频公开课”面向社会公布（名单见附件）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请省级教育行政部门和高校充分认识开展“精品视频公开课”建设工作的重要意义，加大上网课程推介力度，积极推动“精品视频公开课”在运用现代信息技术促进教学改革、提升学生科学文化素质水平中发挥更大作用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第五批“精品视频公开课”名单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hd w:fill="FFFFFF" w:val="clear"/>
        <w:ind w:firstLine="5629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教育部办公厅</w:t>
      </w:r>
    </w:p>
    <w:p>
      <w:pPr>
        <w:pStyle w:val="Normal"/>
        <w:shd w:fill="FFFFFF" w:val="clear"/>
        <w:ind w:firstLine="5629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widowControl/>
        <w:shd w:fill="FFFFFF" w:val="clear"/>
        <w:ind w:right="1261" w:firstLine="620"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  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第五批“精品视频公开课”名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4"/>
        <w:gridCol w:w="4012"/>
        <w:gridCol w:w="1842"/>
      </w:tblGrid>
      <w:tr>
        <w:trPr>
          <w:tblHeader w:val="true"/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代中国人对国家出路的早期探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晓秋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交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融与生活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蜀君</w:t>
            </w:r>
          </w:p>
        </w:tc>
      </w:tr>
      <w:tr>
        <w:trPr>
          <w:trHeight w:val="55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林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壤侵蚀原理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洪江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程金花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云琦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中医药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内科学选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进喜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史记》人物形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过常宝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进经济全球化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春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传统启蒙教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外国语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谈判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桃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语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女性文学专题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对外经济贸易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服务的力量</w:t>
            </w:r>
            <w:r>
              <w:rPr>
                <w:rFonts w:ascii="仿宋_GB2312" w:hAnsi="仿宋_GB2312"/>
                <w:spacing w:val="-10"/>
                <w:sz w:val="24"/>
              </w:rPr>
              <w:t>:</w:t>
            </w:r>
            <w:r>
              <w:rPr>
                <w:rFonts w:ascii="仿宋_GB2312" w:hAnsi="仿宋_GB2312"/>
                <w:spacing w:val="-10"/>
                <w:sz w:val="24"/>
              </w:rPr>
              <w:t>营销“王道”（</w:t>
            </w:r>
            <w:r>
              <w:rPr>
                <w:rFonts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/>
                <w:spacing w:val="-10"/>
                <w:sz w:val="24"/>
              </w:rPr>
              <w:t>～</w:t>
            </w:r>
            <w:r>
              <w:rPr>
                <w:rFonts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/>
                <w:spacing w:val="-1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永贵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财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税制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理论与应用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桓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桦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昌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虹赵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涛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中国人民公安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犯罪心理解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玫瑾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体育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外运动基础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牛志培孙海滨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文高级素养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楠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经典话剧艺术赏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泽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工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摄影的实用性与艺术性漫谈</w:t>
            </w:r>
            <w:r>
              <w:rPr>
                <w:spacing w:val="-12"/>
                <w:kern w:val="0"/>
                <w:sz w:val="24"/>
              </w:rPr>
              <w:t>（</w:t>
            </w:r>
            <w:r>
              <w:rPr>
                <w:spacing w:val="-12"/>
                <w:kern w:val="0"/>
                <w:sz w:val="24"/>
              </w:rPr>
              <w:t>1</w:t>
            </w:r>
            <w:r>
              <w:rPr>
                <w:spacing w:val="-12"/>
                <w:kern w:val="0"/>
                <w:sz w:val="24"/>
              </w:rPr>
              <w:t>～</w:t>
            </w:r>
            <w:r>
              <w:rPr>
                <w:spacing w:val="-12"/>
                <w:kern w:val="0"/>
                <w:sz w:val="24"/>
              </w:rPr>
              <w:t>6</w:t>
            </w:r>
            <w:r>
              <w:rPr>
                <w:spacing w:val="-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晓利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中国青年政治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判性思维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谷振诣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农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农业企业发展漫谈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娆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疾病与用药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京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联网与现代生活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铁根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姚建铨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马建国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工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连“芯”的思维之旅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艳光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张艳丽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彬丽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宁振刚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星运动与常微分方程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阿拉坦仓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典诗歌意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君远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红楼梦》导读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旭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生态学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穿越“环境高山”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钟武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杜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涛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文化与商业伦理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森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宇宙探索与发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金寿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医科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活方式与健康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解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财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体与健身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芦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特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奇异的仿生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钱志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呼吸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让“生命之树”长青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捷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珂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晶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许溟宇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尹金植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、饮水与健康</w:t>
            </w:r>
            <w:r>
              <w:rPr>
                <w:sz w:val="24"/>
              </w:rPr>
              <w:t> 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汤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卞建民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李昭阳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人类的起源与现代人的起源</w:t>
            </w: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1</w:t>
            </w:r>
            <w:r>
              <w:rPr>
                <w:spacing w:val="-10"/>
                <w:kern w:val="0"/>
                <w:sz w:val="24"/>
              </w:rPr>
              <w:t>～</w:t>
            </w:r>
            <w:r>
              <w:rPr>
                <w:spacing w:val="-10"/>
                <w:kern w:val="0"/>
                <w:sz w:val="24"/>
              </w:rPr>
              <w:t>6</w:t>
            </w:r>
            <w:r>
              <w:rPr>
                <w:spacing w:val="-10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泓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满族文化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宇旭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林德春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宏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薛洪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林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进毛发世界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我塑造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月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船海流体中的奥秘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亮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李云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舞动的水下精灵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水下运载器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玉民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张铁栋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孙玉山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与法律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歌雅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农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命教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宝忠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徐纯柱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岳顺利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徐永清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冯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医科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危机共舞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卫生应急管理方略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群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旦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方马克思主义早期代表人物思想研究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双利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旦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经济思想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涛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旦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中国经济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济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评论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时龄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交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力学与工程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洪嘉振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交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医内科学历史和现代不良生活方式病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舌尖上的理性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震宇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高红亮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许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财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券投资管理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德环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龚仰树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曹志广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财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谋取价值增值</w:t>
            </w:r>
            <w:r>
              <w:rPr>
                <w:rFonts w:ascii="仿宋_GB2312" w:hAnsi="仿宋_GB2312"/>
                <w:spacing w:val="-16"/>
                <w:sz w:val="24"/>
              </w:rPr>
              <w:t>——</w:t>
            </w:r>
            <w:r>
              <w:rPr>
                <w:rFonts w:ascii="仿宋_GB2312" w:hAnsi="仿宋_GB2312"/>
                <w:spacing w:val="-16"/>
                <w:sz w:val="24"/>
              </w:rPr>
              <w:t>战略管理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～</w:t>
            </w:r>
            <w:r>
              <w:rPr>
                <w:rFonts w:ascii="仿宋_GB2312" w:hAnsi="仿宋_GB2312"/>
                <w:spacing w:val="-16"/>
                <w:sz w:val="24"/>
              </w:rPr>
              <w:t>10</w:t>
            </w:r>
            <w:r>
              <w:rPr>
                <w:rFonts w:ascii="仿宋_GB2312" w:hAnsi="仿宋_GB2312"/>
                <w:spacing w:val="-16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玉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琴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董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静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味物理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标纠纷矛与盾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鑫良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装箱化：海上货物运输的革命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学锋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扬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殷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体育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赛事市场开发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清早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何理解中国人的心理与行为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学伟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思维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传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贾良定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近地下水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束龙仓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今环境热点问题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超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陆光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沛芳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操家顺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品包装安全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立新</w:t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诗咏与吴文化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旭辉</w:t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孟子的文化精神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放鸣</w:t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南京信息工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大气污染</w:t>
            </w:r>
            <w:r>
              <w:rPr>
                <w:rFonts w:ascii="仿宋_GB2312" w:hAnsi="仿宋_GB2312"/>
                <w:spacing w:val="-16"/>
                <w:sz w:val="24"/>
              </w:rPr>
              <w:t>——</w:t>
            </w:r>
            <w:r>
              <w:rPr>
                <w:rFonts w:ascii="仿宋_GB2312" w:hAnsi="仿宋_GB2312"/>
                <w:spacing w:val="-16"/>
                <w:sz w:val="24"/>
              </w:rPr>
              <w:t>人类面临的挑战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～</w:t>
            </w:r>
            <w:r>
              <w:rPr>
                <w:rFonts w:ascii="仿宋_GB2312" w:hAnsi="仿宋_GB2312"/>
                <w:spacing w:val="-16"/>
                <w:sz w:val="24"/>
              </w:rPr>
              <w:t>5</w:t>
            </w:r>
            <w:r>
              <w:rPr>
                <w:rFonts w:ascii="仿宋_GB2312" w:hAnsi="仿宋_GB2312"/>
                <w:spacing w:val="-16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彬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樊曙先</w:t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杭州电子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制胜时代的品牌营销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丹红</w:t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工商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题摄影的文化呈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寿灿</w:t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中国科学技术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与日常生活中的安全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汪志勇</w:t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中国科学技术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活中的光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琛</w:t>
            </w:r>
          </w:p>
        </w:tc>
      </w:tr>
      <w:tr>
        <w:trPr>
          <w:trHeight w:val="10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农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生态文明：撑起美丽中国梦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～</w:t>
            </w:r>
            <w:r>
              <w:rPr>
                <w:rFonts w:ascii="仿宋_GB2312" w:hAnsi="仿宋_GB2312"/>
                <w:spacing w:val="-16"/>
                <w:sz w:val="24"/>
              </w:rPr>
              <w:t>6</w:t>
            </w:r>
            <w:r>
              <w:rPr>
                <w:rFonts w:ascii="仿宋_GB2312" w:hAnsi="仿宋_GB2312"/>
                <w:spacing w:val="-16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文雄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张重义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华勤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东梅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范水生</w:t>
            </w:r>
          </w:p>
        </w:tc>
      </w:tr>
      <w:tr>
        <w:trPr>
          <w:trHeight w:val="8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近科学女王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数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传喜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黄先玖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尹建东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辐射与防护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桂华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知识十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树铮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近老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兴泽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橡胶与人类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爱华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因与健康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雪玲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原名寺诗旅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士祥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莎士比亚在近现代中国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伟</w:t>
            </w:r>
            <w:r>
              <w:rPr>
                <w:rFonts w:ascii="宋体;SimSun" w:hAnsi="宋体;SimSun" w:cs="宋体;SimSun" w:eastAsia="宋体;SimSun"/>
                <w:sz w:val="24"/>
              </w:rPr>
              <w:t>昉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水浒传》英雄谱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向大众的历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记录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文论经典的诗性魅力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中</w:t>
            </w:r>
          </w:p>
        </w:tc>
      </w:tr>
      <w:tr>
        <w:trPr>
          <w:trHeight w:val="5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园中的植物世界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汪小凡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进测绘殿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津生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俊勇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张祖勋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宗宜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张正禄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赵建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经南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李德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龚健雅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陶本藻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财经政法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活中的财政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杨灿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京焕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李景友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志勇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薛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钢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浅谈人对香烟的依赖及其危害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内科名家谈健康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汪道文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赵建平周剑锋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辉国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先胜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子的人生智慧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识生命和疾病的历史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经典事例和启示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铭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工程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孝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慢性病患者的护理与管理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四元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冯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麻醉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曲练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瑶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鄢建勤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烦人的广告并不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正良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华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思维漫谈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感悟数字化生存的智慧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阳小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农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茶道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仲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朱海燕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的学校教育如何可能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铁芳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鸟禽文化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学建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山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与生殖健康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滨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蔡柳洪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山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知科学导论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菁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美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孝祥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琦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郑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绚丽多彩的图形世界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锦昌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枫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工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探秘“自动化”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云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化学习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妙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潘战生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武丽志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建材构筑美好家园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正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山水中的文化印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伟林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铁群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德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兵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莫道才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师范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工作艺术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医科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药文化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洪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蕾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政法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法制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大轩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慢性病防治与社会保健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春涛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唐承薇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余叶蓉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晓平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宗志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教你生殖保健知识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邢爱耘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响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霞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宏伟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学与科学：英美文学作品新读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成坚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传奇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饶云江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邱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昆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雷维礼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阎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波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伟建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民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中国经济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长德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传统文化纵论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东洲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金生杨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文廷海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雪梅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倩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潘家德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哲学与人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兵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刘玉鹏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志宏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交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源的高效利用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文铨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雅玲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秋旺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与电影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屈雅君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工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千古潼关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婧文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德格尔思想研究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春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神话与中国文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玉金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民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吐蕃文学中的碑文和歌谣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旦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正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钰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农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多民族文化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寇新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努力曼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/>
                <w:sz w:val="24"/>
              </w:rPr>
              <w:t>依米提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帕哈尔丁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/>
                <w:sz w:val="24"/>
              </w:rPr>
              <w:t>赛福丁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医科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带您走进麻醉世界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宏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江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米娜瓦尔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/>
                <w:sz w:val="24"/>
              </w:rPr>
              <w:t>热扎克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解放军第四军医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假乱真，再造齿颜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口腔修复学精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铱民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吉华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张少锋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郭天文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吴国锋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张玉梅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防科学技术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防与财富</w:t>
            </w:r>
            <w:r>
              <w:rPr>
                <w:rFonts w:ascii="仿宋_GB2312" w:hAnsi="仿宋_GB2312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安全和发展的历史选择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正斌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解放军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近移动通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金龙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瑾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蔡跃明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0"/>
          <w:szCs w:val="40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3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部内发送：有关部领导，办公厅</w:t>
      </w:r>
    </w:p>
    <w:p>
      <w:pPr>
        <w:pStyle w:val="Normal"/>
        <w:ind w:firstLine="31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3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教育部办公厅        主动公开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印发</w:t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2975</wp:posOffset>
            </wp:positionH>
            <wp:positionV relativeFrom="paragraph">
              <wp:posOffset>422910</wp:posOffset>
            </wp:positionV>
            <wp:extent cx="1790700" cy="476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1530</wp:posOffset>
                </wp:positionH>
                <wp:positionV relativeFrom="paragraph">
                  <wp:posOffset>539750</wp:posOffset>
                </wp:positionV>
                <wp:extent cx="894715" cy="381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42.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9:00Z</dcterms:created>
  <dc:creator>文印员</dc:creator>
  <dc:description/>
  <cp:keywords/>
  <dc:language>en-US</dc:language>
  <cp:lastModifiedBy>User</cp:lastModifiedBy>
  <dcterms:modified xsi:type="dcterms:W3CDTF">2014-05-09T03:12:00Z</dcterms:modified>
  <cp:revision>3</cp:revision>
  <dc:subject/>
  <dc:title/>
</cp:coreProperties>
</file>