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等职业教育人才培养质量年度报告（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）撰写任务分解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6"/>
        <w:gridCol w:w="1442"/>
        <w:gridCol w:w="6780"/>
        <w:gridCol w:w="1910"/>
        <w:gridCol w:w="992"/>
        <w:gridCol w:w="1118"/>
      </w:tblGrid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重点体现内容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人</w:t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报告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成就及经验；</w:t>
            </w:r>
            <w:r>
              <w:rPr>
                <w:kern w:val="0"/>
                <w:szCs w:val="32"/>
              </w:rPr>
              <w:t>学院获得的各级政府奖项或者体现学院竞争能力的成果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怀灿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softHyphen/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</w:tr>
      <w:tr>
        <w:trPr>
          <w:trHeight w:val="7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基本信息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简介（校训、校风、学风、教风、校徽、办学理念、办学模式、学院定位等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怀灿</w:t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书珍</w:t>
            </w:r>
          </w:p>
        </w:tc>
      </w:tr>
      <w:tr>
        <w:trPr>
          <w:trHeight w:val="1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投入情况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办学经费总收入及其结构（收入中拨款、学费及其他各项的比例）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阳</w:t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办学经费总支出及其结构（支出中用于教学、科研、实验实训及其他各项的比例）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条件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总面积：占地、建筑面积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、后勤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怀灿王亚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丽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、实训基地（实验室数、实训基地数、教学科研设备总值及生均值）、满足教学情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与实训中心各系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均计算机台数；数字化校园建设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与实训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状况及生均图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彬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情况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队伍数量与结构（师资队伍数量与生师比、师资队伍职称与学历学位结构、双师素质教师所占比例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琪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师资队伍建设：人才引进、培训、进修；骨干教师、双师素质教师培养；兼职教师聘用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琪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培训（校外进修、培训、交流情况与所占比例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 教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水平（教师教学科研成果与获奖情况等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外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熠明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情况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总数、生源分布情况、生源背景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群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建设与改革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：专业结构调整优化、人才培养模式创新、人才培养方案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专业建设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各系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明强 各系主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凯</w:t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与改革：课程标准制定、教材建设等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督导：教学质量保障体系建设及成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瑞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实训条件建设：实验实训室、校内外实训基地、教科研仪器设备、学生实训课程开设情况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与实训中心  各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发展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情况：计划招生数、实际录取数、录取后报到率；本地生源招生数、报到数、本地生源报到率；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群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之</w:t>
            </w:r>
          </w:p>
        </w:tc>
      </w:tr>
      <w:tr>
        <w:trPr>
          <w:trHeight w:val="2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发展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分析（图表形式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群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之</w:t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学教育：参加入学教育的课时、新生对入学教育的满意度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服务与管理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贤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技能竞赛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、教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各系主任彭明强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活动：学生参加社团活动的情况、学生对活动的评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伟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奖助学金、获得勤工俭学津贴的学生数及占在校生总数的比例，生均获得资助的金额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贤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心理健康等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霞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履责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（主办方）政策、资金支持情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怀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服务与效益：非学历培训学员数与课时（含企业培训、行业培训、社会培训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明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茂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咨询与志愿者服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伟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演出与体育竞赛服务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团委、艺体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贤靳 伟 田振停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各专业面向社会开展服务、校企合作开发项目等情况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与展望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的主要问题及原因分析，下一步改进计划与措施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、教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怀灿彭明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书珍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表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说明填写，要求有详实的计算方法、具体数据支撑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处、人事处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与实训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王  琪  刘文华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贡献表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说明填写，要求有详实的计算方法、具体数据支撑等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案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育教学改革与成效：教育教学改革方面的典型案例与成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各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明强 各系主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湘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企合作：在校企合作方面的突出、典型案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主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发展：包括为学生发展创造的条件、机制、环境等方面的突出举措与成效；学生发展的具体情况，优秀学生案例。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注：</w:t>
      </w:r>
      <w:r>
        <w:rPr/>
        <w:t>1</w:t>
      </w:r>
      <w:r>
        <w:rPr>
          <w:rFonts w:ascii="宋体;SimSun" w:hAnsi="宋体;SimSun" w:cs="宋体;SimSun"/>
          <w:kern w:val="0"/>
          <w:szCs w:val="21"/>
        </w:rPr>
        <w:t>．数据材料，以图表等形式表达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其它材料要注重提练与总结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典型案例材料要图文并茂，成果明显，具有代表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报告编写总汇总人：詹晓娅、范书珍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3:00Z</dcterms:created>
  <dc:creator>User</dc:creator>
  <dc:description/>
  <cp:keywords/>
  <dc:language>en-US</dc:language>
  <cp:lastModifiedBy>Administrator</cp:lastModifiedBy>
  <cp:lastPrinted>2014-12-16T08:58:00Z</cp:lastPrinted>
  <dcterms:modified xsi:type="dcterms:W3CDTF">2014-12-16T03:09:00Z</dcterms:modified>
  <cp:revision>25</cp:revision>
  <dc:subject/>
  <dc:title/>
</cp:coreProperties>
</file>