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（模版）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2015.11.11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5XXXXXXXX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15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16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120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全体高职学生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周三七八节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男，毕业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来校任职，教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，主要内容是…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章节，主要章节内容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共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，主要安排如下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介绍课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始第一次课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…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ivviw</dc:creator>
  <dc:description/>
  <dc:language>en-US</dc:language>
  <cp:lastModifiedBy>Administrator</cp:lastModifiedBy>
  <cp:lastPrinted>2015-11-06T10:14:00Z</cp:lastPrinted>
  <dcterms:modified xsi:type="dcterms:W3CDTF">2015-11-06T03:00:00Z</dcterms:modified>
  <cp:revision>2</cp:revision>
  <dc:subject/>
  <dc:title/>
</cp:coreProperties>
</file>