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auto" w:line="480" w:before="280" w:after="28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pacing w:val="15"/>
          <w:kern w:val="0"/>
          <w:sz w:val="32"/>
          <w:szCs w:val="32"/>
        </w:rPr>
        <w:t>郑州财税金融职业学院</w:t>
      </w:r>
      <w:r>
        <w:rPr>
          <w:rFonts w:eastAsia="黑体" w:cs="黑体" w:ascii="黑体" w:hAnsi="黑体"/>
          <w:b/>
          <w:bCs/>
          <w:color w:val="000000"/>
          <w:spacing w:val="15"/>
          <w:kern w:val="0"/>
          <w:sz w:val="32"/>
          <w:szCs w:val="32"/>
        </w:rPr>
        <w:t>201</w:t>
      </w:r>
      <w:r>
        <w:rPr>
          <w:rFonts w:eastAsia="黑体" w:cs="黑体" w:ascii="黑体" w:hAnsi="黑体"/>
          <w:b/>
          <w:bCs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bCs/>
          <w:color w:val="000000"/>
          <w:spacing w:val="15"/>
          <w:kern w:val="0"/>
          <w:sz w:val="32"/>
          <w:szCs w:val="32"/>
        </w:rPr>
        <w:t>年上半年政治理论学习安排表</w:t>
      </w:r>
    </w:p>
    <w:tbl>
      <w:tblPr>
        <w:tblW w:w="1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215"/>
        <w:gridCol w:w="3763"/>
      </w:tblGrid>
      <w:tr>
        <w:trPr>
          <w:trHeight w:val="9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24"/>
              </w:rPr>
              <w:t>学习时间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24"/>
              </w:rPr>
              <w:t>学习内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24"/>
              </w:rPr>
              <w:t>学习</w:t>
            </w: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24"/>
                <w:lang w:eastAsia="zh-CN"/>
              </w:rPr>
              <w:t>要求</w:t>
            </w:r>
          </w:p>
        </w:tc>
      </w:tr>
      <w:tr>
        <w:trPr>
          <w:trHeight w:val="13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日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习近平给莫斯科大学中国留学生的回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 w:before="0" w:after="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政府工作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郑州财税金融职业学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工作要点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精心组织，加强领导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以部门为单位成立学习小组，部门负责人为学习小组组长。各学习小组组长为理论学习主要责任人，在学习活动中要发挥示范带头作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严肃纪律，严抓落实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各学习小组每次学习要做到人员、时间、内容三落实，做好记录及时上报信息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0" w:after="2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联系实际，推动工作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要理论联系实际，围绕学习内容结合自身工作，每学期每名学员至少撰写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篇学习体会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督促检查，促进学习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宣传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定期进行抽查，每学期通报一次检查情况。</w:t>
            </w:r>
          </w:p>
        </w:tc>
      </w:tr>
      <w:tr>
        <w:trPr>
          <w:trHeight w:val="13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日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召开全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精神文明建设专题会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8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共产党第十九届中央委员会第二次全体会议公报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共产党第十九届中央委员会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次全体会议公报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全国“两会”会议精神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日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河南省教育工作会议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神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教育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《高校思想政治工作质量提升工程实施纲要》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教育部部长陈宝生《写好高等教育“奋进之笔”》的讲话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日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教育部《关于建立健全高校师德建设长效机制的意见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教育部《关于深化高校教师考核评价制度改革的指导意见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中共中央国务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关于全面深化新时代教师队伍建设改革的意见》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5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日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习党的十九大精神，包括《党的十九大报告辅导读本》、《党的十九大报告学习辅导百问》、《十九大党章修正案学习问答》、《中国共产党第十九次全国代表大会文件汇编》等内容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日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习近平谈治国理政》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卷、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卷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日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习近平新时代中国特色社会主义思想，包括《习近平新时代中国特色社会主义思想学习纲要》、《新时代面对面》等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日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中华人民共和国宪法》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39:00Z</dcterms:created>
  <dc:creator>热热热热热</dc:creator>
  <dc:description/>
  <dc:language>en-US</dc:language>
  <cp:lastModifiedBy>热热热热热</cp:lastModifiedBy>
  <dcterms:modified xsi:type="dcterms:W3CDTF">2018-04-03T02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