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Helvetica"/>
          <w:bCs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Helvetica" w:eastAsia="方正小标宋简体"/>
          <w:bCs/>
          <w:color w:val="000000"/>
          <w:spacing w:val="-20"/>
          <w:kern w:val="0"/>
          <w:sz w:val="44"/>
          <w:szCs w:val="44"/>
        </w:rPr>
        <w:t>高等职业院校教师素质提高计划</w:t>
      </w:r>
      <w:r>
        <w:rPr>
          <w:rFonts w:eastAsia="方正小标宋简体" w:cs="Helvetica" w:ascii="方正小标宋简体" w:hAnsi="方正小标宋简体"/>
          <w:bCs/>
          <w:color w:val="000000"/>
          <w:spacing w:val="-20"/>
          <w:kern w:val="0"/>
          <w:sz w:val="44"/>
          <w:szCs w:val="44"/>
        </w:rPr>
        <w:t>2014</w:t>
      </w:r>
      <w:r>
        <w:rPr>
          <w:rFonts w:ascii="方正小标宋简体" w:hAnsi="方正小标宋简体" w:cs="Helvetica" w:eastAsia="方正小标宋简体"/>
          <w:bCs/>
          <w:color w:val="000000"/>
          <w:spacing w:val="-20"/>
          <w:kern w:val="0"/>
          <w:sz w:val="44"/>
          <w:szCs w:val="44"/>
        </w:rPr>
        <w:t>年国家级教师培训项目任务明细表</w:t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57"/>
        <w:gridCol w:w="2325"/>
        <w:gridCol w:w="1262"/>
        <w:gridCol w:w="2303"/>
        <w:gridCol w:w="930"/>
        <w:gridCol w:w="2277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类别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业顶岗培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场营销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财税高等专科学校、郑州三全食品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4.7.7-2014.8.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趁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371-8530520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203635659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内培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技术类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牧业经济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4.7.9-2014.7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姜东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371-6576505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526758315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宋体;SimSun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kern w:val="0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kern w:val="0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kern w:val="0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kern w:val="0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kern w:val="0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kern w:val="0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kern w:val="0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kern w:val="0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高等职业院校教师素质提高计划</w:t>
      </w:r>
      <w:r>
        <w:rPr>
          <w:rFonts w:eastAsia="方正小标宋简体" w:cs="宋体;SimSun" w:ascii="方正小标宋简体" w:hAnsi="方正小标宋简体"/>
          <w:spacing w:val="-1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年省级教师培训项目任务明细表</w:t>
      </w:r>
    </w:p>
    <w:tbl>
      <w:tblPr>
        <w:tblW w:w="11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46"/>
        <w:gridCol w:w="3565"/>
        <w:gridCol w:w="930"/>
        <w:gridCol w:w="1860"/>
        <w:gridCol w:w="1085"/>
        <w:gridCol w:w="1626"/>
      </w:tblGrid>
      <w:tr>
        <w:trPr>
          <w:trHeight w:val="5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类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项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内培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计类专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财税高等专科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4.7.7-2014.7.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213076575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内培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投资与理财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财税高等专科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4.7.7-2014.8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幸霞、代凯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371-8530509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70386279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676948480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内培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电一体化及工业机器人技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4.7.6-2014.7.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玉华、季  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52366728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36236366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内培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商务专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4.7.8-2014.8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清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373-3326367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637306178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业顶岗培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类（安卓方向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河水利职业技术学院、郑州市鹏越教育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4.7.7-2014.8.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爱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371-23658137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598756859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内培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类、机电类（三维仿真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铁路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4.7.7-2014.8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淑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371-6086709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623717002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内培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铁路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4.7.7-2014.8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东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371-6086709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378757805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业顶岗实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铁路职业技术学院、中国物品编码中心、上海佳吉快运有限公司、河南宇鑫物流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4.7.7-2014.8.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陆光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371-6690124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663809258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1:00Z</dcterms:created>
  <dc:creator>微软用户</dc:creator>
  <dc:description/>
  <cp:keywords/>
  <dc:language>en-US</dc:language>
  <cp:lastModifiedBy>USER</cp:lastModifiedBy>
  <cp:lastPrinted>2013-06-14T08:06:00Z</cp:lastPrinted>
  <dcterms:modified xsi:type="dcterms:W3CDTF">2014-06-12T00:23:00Z</dcterms:modified>
  <cp:revision>7</cp:revision>
  <dc:subject/>
  <dc:title/>
</cp:coreProperties>
</file>