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成人教育教学优秀论文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委员会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尹洪斌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组长：张  涛  董学胜   谭玉辉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  员：张家成  刘根成  戴胜利  陈非亚</w:t>
      </w:r>
    </w:p>
    <w:p>
      <w:pPr>
        <w:pStyle w:val="Normal"/>
        <w:ind w:firstLine="185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者香  宋惠兰  杨建臣  牛  珅</w:t>
      </w:r>
    </w:p>
    <w:p>
      <w:pPr>
        <w:pStyle w:val="Normal"/>
        <w:ind w:firstLine="185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闫新波  郑小伟  赵月妹  赵伟中</w:t>
      </w:r>
    </w:p>
    <w:p>
      <w:pPr>
        <w:pStyle w:val="Normal"/>
        <w:ind w:firstLine="185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杜松梅  张广汉  柳  臻  孙广湛</w:t>
      </w:r>
    </w:p>
    <w:p>
      <w:pPr>
        <w:pStyle w:val="Normal"/>
        <w:ind w:firstLine="185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韩宏伟  张小茜  张文正</w:t>
      </w:r>
    </w:p>
    <w:p>
      <w:pPr>
        <w:pStyle w:val="Normal"/>
        <w:ind w:firstLine="185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人教育教学理论研究参考题目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新形势下成人教育的定位与发展研究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农村成人教育状况与问题研究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终身学习与和谐社会问题研究 ※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农村成人教育与新农村建设关系研究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成人教育改革与可持续发展研究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成人教育在推进和谐社会中的地位和作用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成人教育如何为中原经济区建设服务※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农村成人教育如何为新农村建设服务 ※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制约当地成人教育发展原因的研究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新形势下成人教育培训机制研究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成人教育保障机制研究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农村乡镇成人学校现状分析、研究 ※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如何提高乡镇成人学校培训质量和效益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成人学校如何提高学校活力和效益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农村劳动力转移培训现状与对策 ※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、职业学校如何开展职工培训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、职业学校如何为培养新型农民服务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、农村劳动力实用技术培训模式研究 ※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、新型农民培训模式的研究 ※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、成人教育教师队伍建设研究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、成人教育课程模式和教学改革研究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、成人教育教材、教法研究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、社区教育办学模式研究 ※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、本地社区教育发展现状研究 ※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、构建终身教育体系的研究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</w:rPr>
        <w:t>社区人口文化状况和学习需求调查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</w:rPr>
        <w:t>乡镇（村）农民文化状况和学习需求调查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</w:rPr>
        <w:t>乡镇劳动力转移培训和学习需求调查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、提高新生代农民工文化素质的研究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、农村现代远程教育平台的构建与应用研究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所列参考题目仅提供研究方向，※ 号参考题目为本年度研究重点。作者在拟定题目时，要结合自己的工作实际自行确定，选择自己熟悉，有研究有素材能够驾驭的论文题目，避免选题偏大，内容空泛，与工作结合不紧的现象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3</w:t>
      </w:r>
    </w:p>
    <w:p>
      <w:pPr>
        <w:pStyle w:val="Normal"/>
        <w:ind w:left="-4" w:firstLine="3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河南省成人教育教学优秀论文参评统计表</w:t>
      </w:r>
    </w:p>
    <w:p>
      <w:pPr>
        <w:pStyle w:val="Normal"/>
        <w:spacing w:lineRule="exact" w:line="140"/>
        <w:ind w:left="-4" w:firstLine="6"/>
        <w:jc w:val="center"/>
        <w:rPr>
          <w:rFonts w:ascii="方正小标宋简体" w:hAnsi="方正小标宋简体" w:eastAsia="方正小标宋简体" w:cs="宋体"/>
          <w:b/>
          <w:b/>
          <w:bCs/>
          <w:sz w:val="11"/>
          <w:szCs w:val="11"/>
        </w:rPr>
      </w:pPr>
      <w:r>
        <w:rPr>
          <w:rFonts w:eastAsia="方正小标宋简体" w:cs="宋体" w:ascii="方正小标宋简体" w:hAnsi="方正小标宋简体"/>
          <w:b/>
          <w:bCs/>
          <w:sz w:val="11"/>
          <w:szCs w:val="11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报送单位： （盖章）               联系电话：                 报送日期：        年    月    日</w:t>
      </w:r>
    </w:p>
    <w:tbl>
      <w:tblPr>
        <w:tblW w:w="13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502"/>
        <w:gridCol w:w="4568"/>
        <w:gridCol w:w="3811"/>
        <w:gridCol w:w="2298"/>
      </w:tblGrid>
      <w:tr>
        <w:trPr>
          <w:trHeight w:val="50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作者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论文题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作者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505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44:00Z</dcterms:created>
  <dc:creator>田利伟</dc:creator>
  <dc:description/>
  <dc:language>en-US</dc:language>
  <cp:lastModifiedBy>Administrator</cp:lastModifiedBy>
  <dcterms:modified xsi:type="dcterms:W3CDTF">2014-02-24T07:57:37Z</dcterms:modified>
  <cp:revision>7</cp:revision>
  <dc:subject/>
  <dc:title>教成研〔2014〕9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