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财税金融职业学院</w:t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全校性公选课管理办法（试行）</w:t>
      </w:r>
    </w:p>
    <w:p>
      <w:pPr>
        <w:pStyle w:val="Normal"/>
        <w:snapToGrid w:val="false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 总则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共选修课是我院文化素质教育工作的一项关键内容，它作为人才培养方案中的重要组成部分，对于培养学生的人文素养和科学精神具有重要作用。为不断完善学分制，全面推行素质教育，加强对全校性公选课的规范管理，特制订本办法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 开设原则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课程类型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选课分为公共选修课和专业选修课，专业选修课的课程原则上由各系设置，公共选修课可由全院专兼职教师根据兴趣专长，填写《郑州财税金融职业学院全校性公选课开课申请表》（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，按照申报流程申报至教务处，经审批后决定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系申报专业选修课以外的专业性质较强的课程仍属公共选修课，可按照全校性公选课申报流程进行申报；公共选修课中的艺术类选修课，除教育部规定必开的八门课（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不用申报，其他课程可按照全校性公选课申报流程进行申报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开设原则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选课的开设应把握以下原则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在知识层面，有利于学生拓宽视野；有利于不同学科的交叉渗透；有利于学生了解最基本的知识领域和基本派别、基本的原理和概念、学科前沿和新成果；有利于学生掌握经典著作的主要思想和基本精神、重大历史事件和历史人物、政治、经济、民主与法律常识、艺术欣赏基本知识。在能力层面，有利于培养和增强学生的获取知识能力、思辨能力、创新能力、审美判断能力、心理承受能力、适应能力、自我评价能力。在修养层面，有利于提高学生的文化素养；树立正确的世界观、人生观、价值观；有利于增强学生爱国主义情感、增强历史责任感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学分设置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全校性公选课每周上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次课，每次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课时；其中公共选修课学分为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，专业选修课学分为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申报时间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全校性公选课申报时间为开设学期的前一学期第</w:t>
      </w:r>
      <w:r>
        <w:rPr>
          <w:rFonts w:eastAsia="楷体_GB2312" w:ascii="楷体_GB2312" w:hAnsi="楷体_GB2312"/>
          <w:sz w:val="28"/>
          <w:szCs w:val="28"/>
        </w:rPr>
        <w:t>13-14</w:t>
      </w:r>
      <w:r>
        <w:rPr>
          <w:rFonts w:ascii="楷体_GB2312" w:hAnsi="楷体_GB2312" w:eastAsia="楷体_GB2312"/>
          <w:sz w:val="28"/>
          <w:szCs w:val="28"/>
        </w:rPr>
        <w:t>周，具体参见教务处发布的开始申报通知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开课时间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选课每学期从第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周开始，至第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周结束，共计</w:t>
      </w:r>
      <w:r>
        <w:rPr>
          <w:rFonts w:eastAsia="楷体_GB2312" w:ascii="楷体_GB2312" w:hAnsi="楷体_GB2312"/>
          <w:sz w:val="28"/>
          <w:szCs w:val="28"/>
        </w:rPr>
        <w:t>32</w:t>
      </w:r>
      <w:r>
        <w:rPr>
          <w:rFonts w:ascii="楷体_GB2312" w:hAnsi="楷体_GB2312" w:eastAsia="楷体_GB2312"/>
          <w:sz w:val="28"/>
          <w:szCs w:val="28"/>
        </w:rPr>
        <w:t>个学时。上课时间定为周一至周四的七八节和九十节，周末原则上不安排选修课。申报全校性公选课的教师根据个人情况在《申请表》上详细备注开课时间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开课地点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申报全校性公选课的教师可根据教务处提供的《郑州财税金融职业学院全校性公选课开课教室一览表》（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，在《申请表》上详细备注开课地点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人数限制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全校性公选课达到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允许开设，最高上限为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人。申请开设全校性公选课的教师可根据课程性质在《申请表》上详细备注开课人数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 开设程序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申报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每学期的第</w:t>
      </w:r>
      <w:r>
        <w:rPr>
          <w:rFonts w:eastAsia="楷体_GB2312" w:ascii="楷体_GB2312" w:hAnsi="楷体_GB2312"/>
          <w:sz w:val="28"/>
          <w:szCs w:val="28"/>
        </w:rPr>
        <w:t>13-14</w:t>
      </w:r>
      <w:r>
        <w:rPr>
          <w:rFonts w:ascii="楷体_GB2312" w:hAnsi="楷体_GB2312" w:eastAsia="楷体_GB2312"/>
          <w:sz w:val="28"/>
          <w:szCs w:val="28"/>
        </w:rPr>
        <w:t>周，教务处向全院公布全校性公选课申报通知，各系及体育艺术部确定专业选修课程和必开艺术类选修课程，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工作日内将相关材料（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报至教务处审核。全院各系部各处室的专兼职教师，自行下载《申请表》，填写完毕后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工作日内报至教务处，可申请开设全校性公选课，每学期每人限报一门课程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全校性公选课的教师，需提供《申请表》电子版和纸质版各一份，包括预开设课程的课程简介、课程大纲、教学计划、教师个人简介和教材使用情况等，交教务处审核存档。审核通过的教师，要求在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个工作日内将以上信息录入至正方教务系统，并上传个人照片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审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教务处收到《申请表》后对所申报的课程进行审核，对于符合开课原则、手续完备的课程，提交郑州财税金融职业学院全校性公选课审核小组进行审核，审核结果报学院审批后，列入《郑州财税金融职业学院全校性公选课指南》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开课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学院最终审批通过的选修课程，教务处在</w:t>
      </w:r>
      <w:r>
        <w:rPr>
          <w:rFonts w:eastAsia="楷体_GB2312" w:ascii="楷体_GB2312" w:hAnsi="楷体_GB2312"/>
          <w:sz w:val="28"/>
          <w:szCs w:val="28"/>
        </w:rPr>
        <w:t>3-5</w:t>
      </w:r>
      <w:r>
        <w:rPr>
          <w:rFonts w:ascii="楷体_GB2312" w:hAnsi="楷体_GB2312" w:eastAsia="楷体_GB2312"/>
          <w:sz w:val="28"/>
          <w:szCs w:val="28"/>
        </w:rPr>
        <w:t>个工作日内按照《申请表》提交的相关信息录入正方教务选课系统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务处原则上不再修改教师申报的开课时间，因教师提供的开课时间造成两门或多门课程开课时间冲突，导致学生选课人数不够，该课程停止开设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因教师提供的开课地点造成两门或多门课程开课地点冲突，教务处将按照教师意愿更改上课时间或地点，如不愿更改上课时间或地点造成时间、地点冲突，导致学生选课人数不够，该课程停止开设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选课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正方教务选课系统开放后，学生可登陆选课界面自由选课。第一轮选课结束后，不足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人的课程按照停课处理，选择停课课程的学生有机会进行二次选课。第二轮选课结束后，教务处在</w:t>
      </w:r>
      <w:r>
        <w:rPr>
          <w:rFonts w:eastAsia="楷体_GB2312" w:ascii="楷体_GB2312" w:hAnsi="楷体_GB2312"/>
          <w:sz w:val="28"/>
          <w:szCs w:val="28"/>
        </w:rPr>
        <w:t>1-3</w:t>
      </w:r>
      <w:r>
        <w:rPr>
          <w:rFonts w:ascii="楷体_GB2312" w:hAnsi="楷体_GB2312" w:eastAsia="楷体_GB2312"/>
          <w:sz w:val="28"/>
          <w:szCs w:val="28"/>
        </w:rPr>
        <w:t>个工作日内将开课结果公示上网，成功开课的教师可到教务处领取开课通知和学生名单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 课程管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调停代课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全校性公选课除学院通知停课外，原则上不允许教师因事调课或停课，如教师因公、因病无法上课，按照郑州财税金融职业学院调停代课流程向教务处申请代课或停课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工作量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选课工作量计入教师年终考核工作量，兼职教师开设全校性公选课的，可以按照行政人员年终考核工作量加分条件进行加分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职称资格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原则上参与我院评定职称资格的教师至少开设过一门选修课，凡在评定职称要求的时间内开设过选修课程的教师，评定职称时会有相应加分政策，具体加分细则参见组织人事处职称文件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课酬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开设全校性公选课的教师，不论职称和专兼职，均按每人每节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元的基础标准发放课酬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班级系数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开课人数在</w:t>
      </w:r>
      <w:r>
        <w:rPr>
          <w:rFonts w:eastAsia="楷体_GB2312" w:ascii="楷体_GB2312" w:hAnsi="楷体_GB2312"/>
          <w:sz w:val="28"/>
          <w:szCs w:val="28"/>
        </w:rPr>
        <w:t>30-50</w:t>
      </w:r>
      <w:r>
        <w:rPr>
          <w:rFonts w:ascii="楷体_GB2312" w:hAnsi="楷体_GB2312" w:eastAsia="楷体_GB2312"/>
          <w:sz w:val="28"/>
          <w:szCs w:val="28"/>
        </w:rPr>
        <w:t>人的班级，每节课班级系数为</w:t>
      </w:r>
      <w:r>
        <w:rPr>
          <w:rFonts w:eastAsia="楷体_GB2312" w:ascii="楷体_GB2312" w:hAnsi="楷体_GB2312"/>
          <w:sz w:val="28"/>
          <w:szCs w:val="28"/>
        </w:rPr>
        <w:t>1.0</w:t>
      </w:r>
      <w:r>
        <w:rPr>
          <w:rFonts w:ascii="楷体_GB2312" w:hAnsi="楷体_GB2312" w:eastAsia="楷体_GB2312"/>
          <w:sz w:val="28"/>
          <w:szCs w:val="28"/>
        </w:rPr>
        <w:t>；开课人数在</w:t>
      </w:r>
      <w:r>
        <w:rPr>
          <w:rFonts w:eastAsia="楷体_GB2312" w:ascii="楷体_GB2312" w:hAnsi="楷体_GB2312"/>
          <w:sz w:val="28"/>
          <w:szCs w:val="28"/>
        </w:rPr>
        <w:t>51-100</w:t>
      </w:r>
      <w:r>
        <w:rPr>
          <w:rFonts w:ascii="楷体_GB2312" w:hAnsi="楷体_GB2312" w:eastAsia="楷体_GB2312"/>
          <w:sz w:val="28"/>
          <w:szCs w:val="28"/>
        </w:rPr>
        <w:t>人的班级，每节课班级系数为</w:t>
      </w:r>
      <w:r>
        <w:rPr>
          <w:rFonts w:eastAsia="楷体_GB2312" w:ascii="楷体_GB2312" w:hAnsi="楷体_GB2312"/>
          <w:sz w:val="28"/>
          <w:szCs w:val="28"/>
        </w:rPr>
        <w:t>1.3</w:t>
      </w:r>
      <w:r>
        <w:rPr>
          <w:rFonts w:ascii="楷体_GB2312" w:hAnsi="楷体_GB2312" w:eastAsia="楷体_GB2312"/>
          <w:sz w:val="28"/>
          <w:szCs w:val="28"/>
        </w:rPr>
        <w:t>；开课人数在</w:t>
      </w:r>
      <w:r>
        <w:rPr>
          <w:rFonts w:eastAsia="楷体_GB2312" w:ascii="楷体_GB2312" w:hAnsi="楷体_GB2312"/>
          <w:sz w:val="28"/>
          <w:szCs w:val="28"/>
        </w:rPr>
        <w:t>101-150</w:t>
      </w:r>
      <w:r>
        <w:rPr>
          <w:rFonts w:ascii="楷体_GB2312" w:hAnsi="楷体_GB2312" w:eastAsia="楷体_GB2312"/>
          <w:sz w:val="28"/>
          <w:szCs w:val="28"/>
        </w:rPr>
        <w:t>人的班级，每节课班级系数为</w:t>
      </w:r>
      <w:r>
        <w:rPr>
          <w:rFonts w:eastAsia="楷体_GB2312" w:ascii="楷体_GB2312" w:hAnsi="楷体_GB2312"/>
          <w:sz w:val="28"/>
          <w:szCs w:val="28"/>
        </w:rPr>
        <w:t>1.6</w:t>
      </w:r>
      <w:r>
        <w:rPr>
          <w:rFonts w:ascii="楷体_GB2312" w:hAnsi="楷体_GB2312" w:eastAsia="楷体_GB2312"/>
          <w:sz w:val="28"/>
          <w:szCs w:val="28"/>
        </w:rPr>
        <w:t>；开课人数在</w:t>
      </w:r>
      <w:r>
        <w:rPr>
          <w:rFonts w:eastAsia="楷体_GB2312" w:ascii="楷体_GB2312" w:hAnsi="楷体_GB2312"/>
          <w:sz w:val="28"/>
          <w:szCs w:val="28"/>
        </w:rPr>
        <w:t>151-200</w:t>
      </w:r>
      <w:r>
        <w:rPr>
          <w:rFonts w:ascii="楷体_GB2312" w:hAnsi="楷体_GB2312" w:eastAsia="楷体_GB2312"/>
          <w:sz w:val="28"/>
          <w:szCs w:val="28"/>
        </w:rPr>
        <w:t>的班级，每节课班级系数为</w:t>
      </w:r>
      <w:r>
        <w:rPr>
          <w:rFonts w:eastAsia="楷体_GB2312" w:ascii="楷体_GB2312" w:hAnsi="楷体_GB2312"/>
          <w:sz w:val="28"/>
          <w:szCs w:val="28"/>
        </w:rPr>
        <w:t>1.9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教师管理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全校性公选课与必修课一样，接受学院督导组审查，参与学期末教师评教管理，评教结果计入教师年终考核结果。累计两次全校性公选课教师考核结果最后一名的教师，三年内不得申报全校性公选课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考试与成绩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全校性公选课的教师需认真做好考勤管理，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次未到课的学生取消该门课成绩。全校性公选课在每学期第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周结课，第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周进行考试，考试方式以课程性质为准，由任课教师决定。任课教师在考试结束后</w:t>
      </w:r>
      <w:r>
        <w:rPr>
          <w:rFonts w:eastAsia="楷体_GB2312" w:ascii="楷体_GB2312" w:hAnsi="楷体_GB2312"/>
          <w:sz w:val="28"/>
          <w:szCs w:val="28"/>
        </w:rPr>
        <w:t>3-5</w:t>
      </w:r>
      <w:r>
        <w:rPr>
          <w:rFonts w:ascii="楷体_GB2312" w:hAnsi="楷体_GB2312" w:eastAsia="楷体_GB2312"/>
          <w:sz w:val="28"/>
          <w:szCs w:val="28"/>
        </w:rPr>
        <w:t>个工作日内将考试成绩录入正方教务系统，并将打印出来的纸质表交至教务处备案。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《郑州财税金融职业学院全校性公选课开课申请表》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《教育部规定艺术限定性选修课程名单》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《郑州财税金融职业学院全校性公选课开课教室一览表》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：《郑州财税金融职业学院免申报课程开课备注表》</w:t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郑州财税金融职业学院</w:t>
      </w:r>
    </w:p>
    <w:p>
      <w:pPr>
        <w:pStyle w:val="Normal"/>
        <w:snapToGrid w:val="false"/>
        <w:spacing w:lineRule="auto" w:line="360"/>
        <w:ind w:firstLine="555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〇一五年六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7:00Z</dcterms:created>
  <dc:creator>Administrator</dc:creator>
  <dc:description/>
  <cp:keywords/>
  <dc:language>en-US</dc:language>
  <cp:lastModifiedBy>Administrator</cp:lastModifiedBy>
  <cp:lastPrinted>2015-11-04T08:48:00Z</cp:lastPrinted>
  <dcterms:modified xsi:type="dcterms:W3CDTF">2015-11-04T03:36:00Z</dcterms:modified>
  <cp:revision>12</cp:revision>
  <dc:subject/>
  <dc:title/>
</cp:coreProperties>
</file>