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6-2017</w:t>
      </w:r>
      <w:r>
        <w:rPr>
          <w:rFonts w:ascii="黑体;SimHei" w:hAnsi="黑体;SimHei" w:eastAsia="黑体;SimHei"/>
          <w:b/>
          <w:bCs/>
          <w:sz w:val="36"/>
        </w:rPr>
        <w:t>学年第二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851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任课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（班主任）工作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打印要求：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单页，正反打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辅导员工作”，填写所担任辅导员或班主任的班级和考评等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" w:hAnsi="楷体_GB2312" w:eastAsia="楷体_GB2312"/>
          <w:sz w:val="28"/>
          <w:szCs w:val="28"/>
          <w:u w:val="single"/>
        </w:rPr>
        <w:t>即期末工作总结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填写时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勿更改表格大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表要求所有专兼职任课教师认真填写，填好打印后，经各院（系）部主任审核、签字，盖部门红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本《填表说明》无须打印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Sky123.Org</cp:lastModifiedBy>
  <cp:lastPrinted>2013-12-05T16:22:00Z</cp:lastPrinted>
  <dcterms:modified xsi:type="dcterms:W3CDTF">2017-06-08T02:52:00Z</dcterms:modified>
  <cp:revision>25</cp:revision>
  <dc:subject/>
  <dc:title>河南经贸职业学院教师业务档案</dc:title>
</cp:coreProperties>
</file>