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Arial"/>
          <w:sz w:val="32"/>
          <w:szCs w:val="32"/>
        </w:rPr>
      </w:pPr>
      <w:r>
        <w:rPr>
          <w:rFonts w:ascii="黑体" w:hAnsi="黑体" w:cs="黑体" w:eastAsia="黑体"/>
          <w:sz w:val="30"/>
          <w:szCs w:val="30"/>
        </w:rPr>
        <w:t>附件</w:t>
      </w:r>
      <w:r>
        <w:rPr>
          <w:rFonts w:eastAsia="黑体" w:cs="黑体" w:ascii="黑体" w:hAnsi="黑体"/>
          <w:sz w:val="30"/>
          <w:szCs w:val="30"/>
        </w:rPr>
        <w:t>2</w:t>
      </w:r>
    </w:p>
    <w:p>
      <w:pPr>
        <w:pStyle w:val="Style15"/>
        <w:shd w:fill="FFFFFF" w:val="clear"/>
        <w:snapToGrid w:val="false"/>
        <w:spacing w:before="0" w:after="0"/>
        <w:jc w:val="center"/>
        <w:rPr>
          <w:rFonts w:ascii="仿宋_GB2312" w:hAnsi="仿宋_GB2312" w:eastAsia="仿宋_GB2312"/>
          <w:color w:val="000000"/>
          <w:sz w:val="44"/>
          <w:szCs w:val="44"/>
        </w:rPr>
      </w:pPr>
      <w:r>
        <w:rPr>
          <w:rFonts w:eastAsia="仿宋_GB2312" w:cs="Arial" w:ascii="仿宋_GB2312" w:hAnsi="仿宋_GB2312"/>
          <w:color w:val="000000"/>
          <w:sz w:val="44"/>
          <w:szCs w:val="44"/>
        </w:rPr>
        <w:t>2020</w:t>
      </w:r>
      <w:r>
        <w:rPr>
          <w:rFonts w:ascii="仿宋_GB2312" w:hAnsi="仿宋_GB2312" w:cs="Arial" w:eastAsia="仿宋_GB2312"/>
          <w:color w:val="000000"/>
          <w:sz w:val="44"/>
          <w:szCs w:val="44"/>
        </w:rPr>
        <w:t>年度河南省教育厅人文社会科学研究一般项目指导性计划</w:t>
      </w:r>
    </w:p>
    <w:tbl>
      <w:tblPr>
        <w:tblW w:w="13992" w:type="dxa"/>
        <w:jc w:val="center"/>
        <w:tblInd w:w="0" w:type="dxa"/>
        <w:tblLayout w:type="fixed"/>
        <w:tblCellMar>
          <w:top w:w="0" w:type="dxa"/>
          <w:left w:w="28" w:type="dxa"/>
          <w:bottom w:w="0" w:type="dxa"/>
          <w:right w:w="28" w:type="dxa"/>
        </w:tblCellMar>
      </w:tblPr>
      <w:tblGrid>
        <w:gridCol w:w="1639"/>
        <w:gridCol w:w="4572"/>
        <w:gridCol w:w="2030"/>
        <w:gridCol w:w="1780"/>
        <w:gridCol w:w="830"/>
        <w:gridCol w:w="2041"/>
        <w:gridCol w:w="1100"/>
      </w:tblGrid>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项目编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学科门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所在高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主持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spacing w:val="-12"/>
                <w:sz w:val="24"/>
                <w:szCs w:val="24"/>
              </w:rPr>
            </w:pPr>
            <w:r>
              <w:rPr>
                <w:rFonts w:ascii="黑体" w:hAnsi="黑体" w:cs="Arial" w:eastAsia="黑体"/>
                <w:spacing w:val="-12"/>
                <w:sz w:val="24"/>
                <w:szCs w:val="24"/>
              </w:rPr>
              <w:t>项目类别</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传播学视角下河南蓝皮书的英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淑芹，张慧敏，杨丽，乔小芮，牛莉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大数据的精准扶贫模型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付卫红，储泽楠，吴朝霞，冯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生态文明背景下的河南省海绵城市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梁彦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金伟，陈晓霞，曹璐，王保民，刘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社会认同视域下学术不端成因及治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朝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曙光，展龙，顾飞，冯玉霞，杨留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快乐基因》的新现实主义特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杜巧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段军霞，张力宁，张利芬，王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从环境刑法法益的角度谈环境刑法的完善</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思婧</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乔文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视阈下工业镇“三生”空间格局演变与优化</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于正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莫君慧，张志高，杨铭，李华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媒体时代河南动漫产业创新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华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国强，郝莎莎，董晶，黄建宇，薛艳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0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江户时代日本朱子学者对中国儒学的吸收与应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学焕</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志跃，张振会，于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省农村人居环境整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雪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同彬，喻莎莎，石风光，牛亮云，冯书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甲骨文中的殷商军事用语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国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建平，王明奇，王肖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早期教育专业师资培养课程设置方案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幼儿师范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任颜周</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岳素萍，段俊伟，张瑞平，郝红艳，马海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健康中国背景下河南省幼儿园体育课程现状研究</w:t>
            </w:r>
            <w:r>
              <w:rPr>
                <w:rFonts w:eastAsia="仿宋_GB2312" w:cs="Arial" w:ascii="仿宋_GB2312" w:hAnsi="仿宋_GB2312"/>
                <w:spacing w:val="-12"/>
                <w:sz w:val="20"/>
                <w:szCs w:val="20"/>
              </w:rPr>
              <w:t>_</w:t>
            </w:r>
            <w:r>
              <w:rPr>
                <w:rFonts w:ascii="仿宋_GB2312" w:hAnsi="仿宋_GB2312" w:cs="Arial" w:eastAsia="仿宋_GB2312"/>
                <w:spacing w:val="-12"/>
                <w:sz w:val="20"/>
                <w:szCs w:val="20"/>
              </w:rPr>
              <w:t>以安阳市区幼儿园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幼儿师范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毛淑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付志宇，车勇，陈德省，苗丹，赵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思维导图在五年制英语教学中的应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世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国英，张淑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混合式教学在高职医学课程中应用的研究——基于蓝墨云班课</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蔡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现军，秦淑英，王新萍，刘爱峰，杨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人工智能时代中英翻译硕士教育的对比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霜楚，安冬，靳琼，李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推动河南经济实现高质量发展研究：从使用价值的微观视角</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任保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洪庆，李子豪，张相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道德观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训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金瑞，赵增彦，王志玲，唐瑜，唐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1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刑事从业禁止规范化适用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剑</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章桦，郑自飞，张素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DSGE</w:t>
            </w:r>
            <w:r>
              <w:rPr>
                <w:rFonts w:ascii="仿宋_GB2312" w:hAnsi="仿宋_GB2312" w:cs="Arial" w:eastAsia="仿宋_GB2312"/>
                <w:spacing w:val="-12"/>
                <w:sz w:val="20"/>
                <w:szCs w:val="20"/>
              </w:rPr>
              <w:t>模型视角下宏观审慎管理政策与收入分配关联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云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斌，李楠，高霞，朱红恒，刘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我省高技术企业科技人才评价的指标体系构建研究——基于职龄的经验价值分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伦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艾敏，任爱莲，雷蕾，王霞，祝建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高校科技人才动态绩效考核方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经政法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红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崔春生，贾明泽，李天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河南省普通高校美育课程建设的中国古诗词歌曲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政税务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樊霄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艳红，朱小焱</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向左还是右：高中阶段教育选择影响因素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财政税务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小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贾宏汝，李晓龙，郭卫红，韩  莹，刘  亮</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时代非英语专业大学生网络资源使用能力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城建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秋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许理化，陈娟，吴亚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听障儿童情绪加工发展的脑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谷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亚楠，邢小莉，赵申冉，纪莉莉，陈琼</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詹姆逊与齐泽克意识形态理论比较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咔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邓远萍，刘中然，张晗，刘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世纪以来河南散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武新军，范阳阳，丁子钧</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2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面抗战时期国共两党干部培养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乔石豪</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翁有为，谢尚萌，胡艳娜，王明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茨维塔耶娃长诗的空间意识与精神建构</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于晓利</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闫吉青，翟志远，章小凤，王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受艾滋影响儿童的情绪加工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亚楠</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丽君，周佩灵，邢小莉，陈琼，王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高考改革诉求与学校课程变革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洪席</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肖磊，胡杏培，徐彬</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两种结构视角下的河南省制造业优化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晓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江苏，陈世强，王丽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创意城市建设与大学艺术教育良性互动关系研究——基于几所综合类大学的样本</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晋，王银辉，刘辉，庄鹏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民营企业家形象视角的公司盈利预测准确度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尚文英，冯志华，马洋涛，任东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民国时期代表性篆刻文献收集、整理与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梦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刚田，左艺达，陈影河，杨健生，袁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健康中国背景下中美青少年体质健康评价体系比较及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薄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庆云，姚琳，周扬，张尧</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新时代中国特色社会主义思想对我国体育事业发展的指导性作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吴德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徐伟，范保柱，胡智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3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居民运动健康服务供给中多元主体融合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笑笑，李进营，杨娟，刘方圆，李军言</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文化批评视角下阿迪契耶小说的身份认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民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会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蔡新乐，孔瑞，凌建平，高文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产出导向法”的大学英语课堂师生合作行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民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贺欣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文梅，邱光华，杨小丽，武琳晗，代美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雨课堂的高校师范生</w:t>
            </w:r>
            <w:r>
              <w:rPr>
                <w:rFonts w:eastAsia="仿宋_GB2312" w:cs="Arial" w:ascii="仿宋_GB2312" w:hAnsi="仿宋_GB2312"/>
                <w:spacing w:val="-12"/>
                <w:sz w:val="20"/>
                <w:szCs w:val="20"/>
              </w:rPr>
              <w:t>CAI</w:t>
            </w:r>
            <w:r>
              <w:rPr>
                <w:rFonts w:ascii="仿宋_GB2312" w:hAnsi="仿宋_GB2312" w:cs="Arial" w:eastAsia="仿宋_GB2312"/>
                <w:spacing w:val="-12"/>
                <w:sz w:val="20"/>
                <w:szCs w:val="20"/>
              </w:rPr>
              <w:t>能力提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民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丽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冬，张晓芳，徐小云，胡威威，黄俊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英语师范生职前身份转变调查与探析——基于教育实习关键事件的质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大学民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浩</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恬，王永亮，潘红彬，陈昕，李盈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视角下中日新感觉派的创作差异分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蔡二勤</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贺丽，汤春平，彭宇珂</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布尔迪厄社会学视角下莫言小说翻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小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红丽，宋俐娟，周培蕊，潘真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南召县背装古饰艺术传承与协同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春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常卓，杨婕，何海洋，孙晓光，霍亚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服务地域经济发展的创业教育生态系统构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悦，杜薇，陈丹，孟繁亮，刘冰慧</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财务弹性、动态能力与企业创新绩效</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永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红艳，崔海红，安乾，袁志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4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人教育视角下外语教师核心素养的培育</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素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魏京京，张小未，杜柯含，齐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倡议下老子文化传播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民族学与文化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程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姚晓盈</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涛，毛耀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英语教学中的中国文化认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燕</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崔曙光，陈修铭，袁瑞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后方法教学理论指导下大学英语听力课堂新模式的构建及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申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佩珊，崔倍倍，靳静波，付余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背景下高校就业智能化服务平台构建方案</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韩琦</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支卓华，芦艺，孙睿，董光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地域文化与太行山水画创作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杜晓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戚久琳，单联文，杜森森，张鹏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创新驱动发展战略下河南省创新效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高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敏，李军辉，李红超，郭庆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高校英语教师信息化教学适应性绩效评价及提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沈国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向红，贾真真，李宗蓥，杜梦笑，苗肖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苏珊</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桑塔格文化品格的文学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宁慧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黄辉辉，陈培蕾，张晓萍，梅莹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美国诗人加里</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斯奈德诗歌中的女神形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遂玲，张桂芝，马丽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河南实施藏粮于地战略的绩效评价及路径选择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松林</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瑞红，关浩杰，黄艳萍，谭亚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环境规制对产业转型升级的作用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茂</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姚博涵，宋铁英，贺宁，刘阳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劳动力商品理论的新时代河南省劳动者美好生活需要满足情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本松，张永波，许可，张</w:t>
            </w:r>
            <w:r>
              <w:rPr>
                <w:rFonts w:ascii="仿宋_GB2312" w:hAnsi="仿宋_GB2312" w:cs="Arial"/>
                <w:spacing w:val="-12"/>
                <w:sz w:val="20"/>
                <w:szCs w:val="20"/>
              </w:rPr>
              <w:t>玥</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三大精神文化与大学生社会主义核心价值观的培育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岳鹏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宝强，晏玉珍，王云涛，范春霞，王风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职业教育为河南产业发展提供人才支撑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和信息化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贺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涛涛，赵轩，田小涛，张翠云，魏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形势下高职院校学生管理工作新探索</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和信息化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春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超，张珂，王海茵</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期高职生职业规划设计与就业现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和信息化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子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吕昊晴，王静，庄淼，张洁，曾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科技人才聚集与创新能力协调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和信息化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董延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雒有成，刘晓超，许庆庆，朱红波，王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古代音乐史教材音乐文化起源的探索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贸易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董静怡</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艳华，贾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6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高职院校基层教学组织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贸易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杰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连灯，袁淑华，冯振，雒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室内空间手绘设计与表达</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迪</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付蕊，刘爽，宋亚利，秦鹏，张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立德树人”融入高职武术的实践与创新</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徐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斌，朱宗海，张磊，秦毅君，李小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互联网金融风险及控制机制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w:t>
            </w:r>
            <w:r>
              <w:rPr>
                <w:rFonts w:eastAsia="仿宋_GB2312" w:cs="Arial" w:ascii="仿宋_GB2312" w:hAnsi="仿宋_GB2312"/>
                <w:spacing w:val="-12"/>
                <w:sz w:val="20"/>
                <w:szCs w:val="20"/>
              </w:rPr>
              <w:t>P2P</w:t>
            </w:r>
            <w:r>
              <w:rPr>
                <w:rFonts w:ascii="仿宋_GB2312" w:hAnsi="仿宋_GB2312" w:cs="Arial" w:eastAsia="仿宋_GB2312"/>
                <w:spacing w:val="-12"/>
                <w:sz w:val="20"/>
                <w:szCs w:val="20"/>
              </w:rPr>
              <w:t>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工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谢萌，康琼，李西蒙，张惠，徐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下人才培养的热点依傍现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涯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w:t>
            </w:r>
            <w:r>
              <w:rPr>
                <w:rFonts w:ascii="仿宋_GB2312" w:hAnsi="仿宋_GB2312" w:cs="Arial"/>
                <w:spacing w:val="-12"/>
                <w:sz w:val="20"/>
                <w:szCs w:val="20"/>
              </w:rPr>
              <w:t>玥</w:t>
            </w:r>
            <w:r>
              <w:rPr>
                <w:rFonts w:ascii="仿宋_GB2312" w:hAnsi="仿宋_GB2312" w:cs="Arial" w:eastAsia="仿宋_GB2312"/>
                <w:spacing w:val="-12"/>
                <w:sz w:val="20"/>
                <w:szCs w:val="20"/>
              </w:rPr>
              <w:t>，李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开放大学女教师的身份认同</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凌云</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书耀，陈曼，李萌欣，张志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绿色发展视阈下河南省城镇化效率测度</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基于政策体现式综合评价法</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范松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许超，李之光，张奉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数字经济时代背景下的高职教育人才培养模式探究——以河南省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雨</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潇潇，李娟，史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教育信息化</w:t>
            </w:r>
            <w:r>
              <w:rPr>
                <w:rFonts w:eastAsia="仿宋_GB2312" w:cs="Arial" w:ascii="仿宋_GB2312" w:hAnsi="仿宋_GB2312"/>
                <w:spacing w:val="-12"/>
                <w:sz w:val="20"/>
                <w:szCs w:val="20"/>
              </w:rPr>
              <w:t>2.0</w:t>
            </w:r>
            <w:r>
              <w:rPr>
                <w:rFonts w:ascii="仿宋_GB2312" w:hAnsi="仿宋_GB2312" w:cs="Arial" w:eastAsia="仿宋_GB2312"/>
                <w:spacing w:val="-12"/>
                <w:sz w:val="20"/>
                <w:szCs w:val="20"/>
              </w:rPr>
              <w:t>时代高职院校智慧校园信息可视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鲁芮</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睿翮，张争，王</w:t>
            </w:r>
            <w:r>
              <w:rPr>
                <w:rFonts w:ascii="仿宋_GB2312" w:hAnsi="仿宋_GB2312" w:cs="Arial"/>
                <w:spacing w:val="-12"/>
                <w:sz w:val="20"/>
                <w:szCs w:val="20"/>
              </w:rPr>
              <w:t>玥</w:t>
            </w:r>
            <w:r>
              <w:rPr>
                <w:rFonts w:ascii="仿宋_GB2312" w:hAnsi="仿宋_GB2312" w:cs="Arial" w:eastAsia="仿宋_GB2312"/>
                <w:spacing w:val="-12"/>
                <w:sz w:val="20"/>
                <w:szCs w:val="20"/>
              </w:rPr>
              <w:t>，郭世豪，王珂</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原传统文化在旅游文创产品设计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乐，李小平，陈晶晶，张浩，韩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7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蓝墨云班课移动学习平台在高职公共英语教学中的运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艳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云杰，郝倩倩，李维雅，黄思雨</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MOOC</w:t>
            </w:r>
            <w:r>
              <w:rPr>
                <w:rFonts w:ascii="仿宋_GB2312" w:hAnsi="仿宋_GB2312" w:cs="Arial" w:eastAsia="仿宋_GB2312"/>
                <w:spacing w:val="-12"/>
                <w:sz w:val="20"/>
                <w:szCs w:val="20"/>
              </w:rPr>
              <w:t>教学模式应用研究与实践</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广播电视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鲁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馥莉，闫培玲，史占江，祝超，缪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双创”背景下高职学生创新意识培养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机电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晓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梁家裴，台畅，范其丽，白小海，张志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传播学视阈的河南省文物建筑开放利用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建筑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别治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文佳，庞倩华，刘一，贾帅，徐维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中国梦”视域下高职院校创业课程设计优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建筑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仝好林，程国华，张志，刘广利，息海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使用</w:t>
            </w:r>
            <w:r>
              <w:rPr>
                <w:rFonts w:eastAsia="仿宋_GB2312" w:cs="Arial" w:ascii="仿宋_GB2312" w:hAnsi="仿宋_GB2312"/>
                <w:spacing w:val="-12"/>
                <w:sz w:val="20"/>
                <w:szCs w:val="20"/>
              </w:rPr>
              <w:t>UE4</w:t>
            </w:r>
            <w:r>
              <w:rPr>
                <w:rFonts w:ascii="仿宋_GB2312" w:hAnsi="仿宋_GB2312" w:cs="Arial" w:eastAsia="仿宋_GB2312"/>
                <w:spacing w:val="-12"/>
                <w:sz w:val="20"/>
                <w:szCs w:val="20"/>
              </w:rPr>
              <w:t>游戏引擎构建建筑动画漫游的模式研究与实践</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建筑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珊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骆刚，刘丽爽，于胜男，刘一，董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酒店名称的语言文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交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卢毅鸣，邹瑞，刘辉，杨梦璐，徐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不同加工层次对初中生二语词汇附带习得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教育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秋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花清亮，李莹，胡瑞娟，宋晓菲，李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背景下提升社会语言服务能力的策略探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教育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贺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厉，杨静，李明霞，郝彦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创新素质提升：高知女性破解职业发展困境的新视角</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教育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何艳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石秀珠，米蕊，王齐琴</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8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MOOC</w:t>
            </w:r>
            <w:r>
              <w:rPr>
                <w:rFonts w:ascii="仿宋_GB2312" w:hAnsi="仿宋_GB2312" w:cs="Arial" w:eastAsia="仿宋_GB2312"/>
                <w:spacing w:val="-12"/>
                <w:sz w:val="20"/>
                <w:szCs w:val="20"/>
              </w:rPr>
              <w:t>背景下高校在线课程建设与</w:t>
            </w:r>
            <w:r>
              <w:rPr>
                <w:rFonts w:eastAsia="仿宋_GB2312" w:cs="Arial" w:ascii="仿宋_GB2312" w:hAnsi="仿宋_GB2312"/>
                <w:spacing w:val="-12"/>
                <w:sz w:val="20"/>
                <w:szCs w:val="20"/>
              </w:rPr>
              <w:t>APP</w:t>
            </w:r>
            <w:r>
              <w:rPr>
                <w:rFonts w:ascii="仿宋_GB2312" w:hAnsi="仿宋_GB2312" w:cs="Arial" w:eastAsia="仿宋_GB2312"/>
                <w:spacing w:val="-12"/>
                <w:sz w:val="20"/>
                <w:szCs w:val="20"/>
              </w:rPr>
              <w:t>短视频教学融合的实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经贸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竟玉梅，焦</w:t>
            </w:r>
            <w:r>
              <w:rPr>
                <w:rFonts w:ascii="仿宋_GB2312" w:hAnsi="仿宋_GB2312" w:cs="Arial"/>
                <w:spacing w:val="-12"/>
                <w:sz w:val="20"/>
                <w:szCs w:val="20"/>
              </w:rPr>
              <w:t>喆</w:t>
            </w:r>
            <w:r>
              <w:rPr>
                <w:rFonts w:ascii="仿宋_GB2312" w:hAnsi="仿宋_GB2312" w:cs="Arial" w:eastAsia="仿宋_GB2312"/>
                <w:spacing w:val="-12"/>
                <w:sz w:val="20"/>
                <w:szCs w:val="20"/>
              </w:rPr>
              <w:t>，陈玮，张亦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w:t>
            </w:r>
            <w:r>
              <w:rPr>
                <w:rFonts w:ascii="仿宋_GB2312" w:hAnsi="仿宋_GB2312" w:cs="Arial" w:eastAsia="仿宋_GB2312"/>
                <w:spacing w:val="-12"/>
                <w:sz w:val="20"/>
                <w:szCs w:val="20"/>
              </w:rPr>
              <w:t>政、校、企、行”协同育人机制下的财务管理专业现代学徒制探索</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经贸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向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保辉，宋薇，李婷，王莹莉，耿军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认知视角下言语幽默的创意计算生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经贸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宏戟，毛现桩，寇平，王新灵，胡晓锋</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探索高职学生线上线下心理健康干预提升综合能力培养研究与实践</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经贸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樊红燕</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白石，王紫瑞，诸葛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风险社会下构建新型警民关系之社会学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秋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麻爱琴，王琦，杨晖，张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政治性网络群体的形成与运行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龙天</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武胜伟，陈  明，杭英旭</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邪教的法律治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党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琳</w:t>
            </w:r>
            <w:r>
              <w:rPr>
                <w:rFonts w:ascii="仿宋_GB2312" w:hAnsi="仿宋_GB2312" w:cs="Arial"/>
                <w:spacing w:val="-12"/>
                <w:sz w:val="20"/>
                <w:szCs w:val="20"/>
              </w:rPr>
              <w:t>璘</w:t>
            </w:r>
            <w:r>
              <w:rPr>
                <w:rFonts w:ascii="仿宋_GB2312" w:hAnsi="仿宋_GB2312" w:cs="Arial" w:eastAsia="仿宋_GB2312"/>
                <w:spacing w:val="-12"/>
                <w:sz w:val="20"/>
                <w:szCs w:val="20"/>
              </w:rPr>
              <w:t>，乔淑贞，杨峰，许静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突发事件应对中公安机关权力运行机制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贾建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振雷，梁娜娜，王占军，刘杰，权俊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血缘关系对猥亵儿童罪量刑影响力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麻爱琴</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跃文，郭秋娟，易雪琴，王圆圆，卢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社会治安综合治理事权与支出责任划分改革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司仲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侯利敏，周依苒，郭云超，张贵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9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黑社会性质组织犯罪的企业化趋势及刑事规制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陆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世昌，刘益言，鲁迅民，刘紫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以人为本视角下“失意人群”危害公共安全防控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世昌</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陆丽，王倩哲，于娓，李永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夏姬形象在日本文学中的传播与受容</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卫娣，程国兴，董妍娜，黄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面推进从严治党的重大意义与实践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彭晨慧，李霄，张世飞，杨亚玲，王一</w:t>
            </w:r>
            <w:r>
              <w:rPr>
                <w:rFonts w:ascii="仿宋_GB2312" w:hAnsi="仿宋_GB2312" w:cs="Arial"/>
                <w:spacing w:val="-12"/>
                <w:sz w:val="20"/>
                <w:szCs w:val="20"/>
              </w:rPr>
              <w:t>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原崛起视域下河南传统村落调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民族学与文化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彭小琴，李小娜，刘文清，魏会平，朱新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文献计量的河南省不同层次高校学科评价与比较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徐寿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谷新梅，贾彭涛，石兆勇，杨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明末清初西方来华传教士对儒家思想的认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建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邬倩，何明刚，夏艳霞，董赛赛，屈慧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治理视域下新乡贤文化培育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政治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梁爱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梁妙荣，胡伊雯，徐晨晨，李林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多元系统论视角下中国国家形象译介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林语堂作品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晓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颖，聂鑫琳，刘俊英，郭鹏，刘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县域义务教育阶段家校合作困境及破解路径</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董天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建芹，刘秋云，刘朝锋，高佳，冯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0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20</w:t>
            </w:r>
            <w:r>
              <w:rPr>
                <w:rFonts w:ascii="仿宋_GB2312" w:hAnsi="仿宋_GB2312" w:cs="Arial" w:eastAsia="仿宋_GB2312"/>
                <w:spacing w:val="-12"/>
                <w:sz w:val="20"/>
                <w:szCs w:val="20"/>
              </w:rPr>
              <w:t>世纪河南水彩画家群体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垒</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洋，秦瑞丽，任志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背景下河南省小规模学校“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教育”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金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佳，安楠，宋毓震，蒋纪平，胡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向《列女传》海外传播的历时描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郝道合，康路璐，赵彦，刘雯，宋凯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背景下商务英语立体化实训平台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毕秀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云霞，程晓煜，郭平，闫超亚，王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幼儿园区域设置与活动组织现状调查——以新乡市区幼儿园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毛伟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贾会彦，郝一宁，钱晓玲，杨丽君，董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延迟满足理论在高校学生教育与管理工作中的运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董华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跃，邓沛栖，梁瑞，张小雪，刘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网络强国语境下互联网法治建设实践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文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培萍，陈  佳，张鹏飞，万莉莉，王静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教育生态学视域下大学英语</w:t>
            </w:r>
            <w:r>
              <w:rPr>
                <w:rFonts w:eastAsia="仿宋_GB2312" w:cs="Arial" w:ascii="仿宋_GB2312" w:hAnsi="仿宋_GB2312"/>
                <w:spacing w:val="-12"/>
                <w:sz w:val="20"/>
                <w:szCs w:val="20"/>
              </w:rPr>
              <w:t>ESP</w:t>
            </w:r>
            <w:r>
              <w:rPr>
                <w:rFonts w:ascii="仿宋_GB2312" w:hAnsi="仿宋_GB2312" w:cs="Arial" w:eastAsia="仿宋_GB2312"/>
                <w:spacing w:val="-12"/>
                <w:sz w:val="20"/>
                <w:szCs w:val="20"/>
              </w:rPr>
              <w:t>教学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闫超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会民，马艳芳，李景，李云敏，李凤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返乡下乡人才集聚支持河南省农村发展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侯宏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军庆，陈军民，李敏，吴国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独立学院大学生校外实习管理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科技学院新科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晓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尚新闻，田萌，贾路路，李智伟，刘双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1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美城市形象宣传片中多模态隐喻与转喻的认知建构对比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秦彩玲，陈风华，周志欣，梁萍，贾慧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社会主义网络文化视域下的社会治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春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玉平，王建州，张勐，鲁小茜，芦晓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国家文化安全视阈下的典籍翻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常呈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许建忠，王俊英，吴琼</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服务需求下的图书馆新媒体应用评价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雨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司姣姣，李志芳，张新红，赵小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原传统村落中的雕塑艺术研究——豫北篇</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光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兴义，闫海燕，杜少康，王海，薛骏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时代高校图书馆微服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司姣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春庄，吕学财，黄雨生，李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高校太极拳文化传承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理工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吕云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申国卿，韩志强，吕振宇，王柏利，王小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背景下河南形象提升与新媒体传播人才培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景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龙伟，李建伟，刘艳红，刘雪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日据时期台湾传统文人的认同研究（</w:t>
            </w:r>
            <w:r>
              <w:rPr>
                <w:rFonts w:eastAsia="仿宋_GB2312" w:cs="Arial" w:ascii="仿宋_GB2312" w:hAnsi="仿宋_GB2312"/>
                <w:spacing w:val="-12"/>
                <w:sz w:val="20"/>
                <w:szCs w:val="20"/>
              </w:rPr>
              <w:t>1895-1930</w:t>
            </w:r>
            <w:r>
              <w:rPr>
                <w:rFonts w:ascii="仿宋_GB2312" w:hAnsi="仿宋_GB2312" w:cs="Arial" w:eastAsia="仿宋_GB2312"/>
                <w:spacing w:val="-12"/>
                <w:sz w:val="20"/>
                <w:szCs w:val="20"/>
              </w:rPr>
              <w:t>）</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竹筠</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俊超，柴慧芳，龙伟，米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乡村振兴背景下的乡风文明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耿瑞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素云，吴保来，董金柱，郭文静，马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2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原非物质文化遗产外宣翻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邢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姬丽敏，韩淑俊，袁思源，崔海飞，赵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生态文明建设的推进机制及创新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吴保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建军，陈豪，李志伟，丁露露，汪秀枝</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服务主导逻辑下客户</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销售人员互动过程中价值共创机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水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先锋，胡博，鲁小慧，孟俊辉，豆琨</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教育”下大学生在线学习行为及促进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殷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温丹丹，王志辉，朱富丽，刘奇，梁璐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语言经济学视域下</w:t>
            </w:r>
            <w:r>
              <w:rPr>
                <w:rFonts w:eastAsia="仿宋_GB2312" w:cs="Arial" w:ascii="仿宋_GB2312" w:hAnsi="仿宋_GB2312"/>
                <w:spacing w:val="-12"/>
                <w:sz w:val="20"/>
                <w:szCs w:val="20"/>
              </w:rPr>
              <w:t>ESP</w:t>
            </w:r>
            <w:r>
              <w:rPr>
                <w:rFonts w:ascii="仿宋_GB2312" w:hAnsi="仿宋_GB2312" w:cs="Arial" w:eastAsia="仿宋_GB2312"/>
                <w:spacing w:val="-12"/>
                <w:sz w:val="20"/>
                <w:szCs w:val="20"/>
              </w:rPr>
              <w:t>教学与河南经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任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延潼，吴国权，刘冬阳，刘燕，李</w:t>
            </w:r>
            <w:r>
              <w:rPr>
                <w:rFonts w:ascii="仿宋_GB2312" w:hAnsi="仿宋_GB2312" w:cs="Arial"/>
                <w:spacing w:val="-12"/>
                <w:sz w:val="20"/>
                <w:szCs w:val="20"/>
              </w:rPr>
              <w:t>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生鲜电商实证分析及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牧业经济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行昌，殷猛，任佳佳，张朦朦，曹献存</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深化供给侧改革背景下的河南省复合型语言人才培养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柴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聪贤，宋扬，靳振勇，花亚男，豆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从“中国文化失语”到“中国文化自信”—英语专业人才的双文化能力培养研究与实践</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吕晶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晓菲，周秀敏，赵琳娅，郑波，常海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适应自媒体时代的高校思想政治教育话语权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晨</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夏力，刘宁静，杨筱明，张云帆，王雷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实施农民退休转业补贴试点助力乡村振兴战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根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青松，栗滢超，张晓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3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老龄人群家具的情感交互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江晓</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山，杨红旗，翟翠娟，贾丽丽，周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区间灰数序列的预测模型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三党，张东兴，李娟，付筱，丁园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考虑大数据信息投入的双渠道图书供应链定价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宁，李娟，张东兴，郑锐，徐瑶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生创新创业实证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体育专业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建民</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袁静，唐大鹏，卜彦丽，李高华，王志广</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手工编结壁挂的制作方法及在室内环境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徐兰兰，杨亚峰，翟翠娟，和水英，武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农村学校体育资源配置现状及优化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唐大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管勇生，宁辽贞，戴雨露，李高华，许来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移动互联网时代高校体育教学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巴玉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闫建华，袁书立，常志良，王志广</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州城市形象塑造与品牌营销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一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喜梅，郭二艳，何静，闫丽，候贺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金庸小说教育价值及对语文教学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谢玉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艳，王启佩，张乐林，方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农业高校现代青年农场主培育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吴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小丽，王明山，梁明勤，贾云超，郑贝贝</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4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乡村振兴”战略背景下河南省传统村落保护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谢青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魏燕茹，王丽红，史慧俊，王文娱，张香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三门峡乡村旅游小镇建设保障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史慧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淑萍，谢青玉，张香荣，李翠娟，郭晓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背景下河南民宿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业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燕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谢青玉，张香荣，史慧俊，闫静静，杨晨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公平关注受价值取向和群体身份调控的心理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振</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齐春辉，衡书鹏，赵辉，杨亚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生命意义感对青少年网络游戏成瘾的影响：无聊倾向与逃避的序列中介作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衡书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换方，赵俊芳，张振，肖非亚，赵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我国儿童绘本外译制约因素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宁伟，闫洁，段玲玲，刘颖，刘凤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我国社会主义意识形态叙事化传播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余保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东明，姚广利，于广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生健康就业心理的塑造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烨，孔国庆，冷天吉，于建东，李锐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关系名词和矢量动词语法化的语义机制和动因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褚俊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崔应贤，曹志国，高钰京</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青年批评家与新世纪批评转型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钦彤，胡瑞香，尹捷，张洪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5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微信打卡的语音反馈对学生英语口语能力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淑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清杰，孟凡娜，蒋俊梅，谷雨欣，董闪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文物文本英译的语言景观功能实现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军民，温  斌，朱眉霖，万丽丽，程  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总书记关于网络意识形态工作的重要论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永贵，聂立清，马福运，何欢，肖亮亮</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低碳视角下河南省旅游业生态效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曹家元</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伟，王万同，王二红，张鹏启，李坤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文旅融合背景下河南遗产旅游可持续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闫喜琴</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陶玉霞，李峰，昝志琳，吴康，朱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背景下中小学生体育核心素养培养的审视与论译</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冯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司幸伟，蒋晋光，朱晓东，刘石磊，赵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语文课程中优秀传统文化教育的渗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务楠</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耿红卫，赵荣栓，张正君，乔</w:t>
            </w:r>
            <w:r>
              <w:rPr>
                <w:rFonts w:ascii="仿宋_GB2312" w:hAnsi="仿宋_GB2312" w:cs="Arial"/>
                <w:spacing w:val="-12"/>
                <w:sz w:val="20"/>
                <w:szCs w:val="20"/>
              </w:rPr>
              <w:t>玥</w:t>
            </w:r>
            <w:r>
              <w:rPr>
                <w:rFonts w:ascii="仿宋_GB2312" w:hAnsi="仿宋_GB2312" w:cs="Arial" w:eastAsia="仿宋_GB2312"/>
                <w:spacing w:val="-12"/>
                <w:sz w:val="20"/>
                <w:szCs w:val="20"/>
              </w:rPr>
              <w:t>，高朝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古典美学范畴“形神论”在当代审美实践中的存续与阐扬</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姚红彩，王佳，苟迎迎，张晓恒，陈浩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民办高校大学生政党认同的现状与特征</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白红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蔚，周观兵，李小玲，姜双增，郭新熠</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文化强国战略下中华经典诗文传承方式创新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冬锦</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娟娟，马玲玲，董蕾，左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6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慕课对高校思想政治理论课的影响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孟胜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利娟，朱媛，冯向明，李松刚，南书坡</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激活文物——河南博物院文物衍生品的开发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夏青</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梁利娟，杨雪，李佩，冯</w:t>
            </w:r>
            <w:r>
              <w:rPr>
                <w:rFonts w:ascii="仿宋_GB2312" w:hAnsi="仿宋_GB2312" w:cs="Arial"/>
                <w:spacing w:val="-12"/>
                <w:sz w:val="20"/>
                <w:szCs w:val="20"/>
              </w:rPr>
              <w:t>堃</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商业银行个人理财业务发展问题研究——以郑州银行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师范大学新联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岳姗姗</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婷，徐晓盼，樊迪，王南，李宸霄</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知识产权保护、研发投入与企业创新绩效的关系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新三板上市科技型中小企业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司法警官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战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培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职院校护理专业</w:t>
            </w:r>
            <w:r>
              <w:rPr>
                <w:rFonts w:eastAsia="仿宋_GB2312" w:cs="Arial" w:ascii="仿宋_GB2312" w:hAnsi="仿宋_GB2312"/>
                <w:spacing w:val="-12"/>
                <w:sz w:val="20"/>
                <w:szCs w:val="20"/>
              </w:rPr>
              <w:t>ICU</w:t>
            </w:r>
            <w:r>
              <w:rPr>
                <w:rFonts w:ascii="仿宋_GB2312" w:hAnsi="仿宋_GB2312" w:cs="Arial" w:eastAsia="仿宋_GB2312"/>
                <w:spacing w:val="-12"/>
                <w:sz w:val="20"/>
                <w:szCs w:val="20"/>
              </w:rPr>
              <w:t>方向人才培养效果探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银燕，李英，李丹，马云霞，曹文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某高职院校护理专业学生学业自我效能感与专业认同相关因素调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天亮</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继娜，张艳燕，孙瑞婧，赵姜楠，张呈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文化创意产业发展背景下的板胡教学创新与人才培养系统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艺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末</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欣，徐贞，荣卫，郑志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背景下民族音乐传承人的培养</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应用技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云飞，胡晓悦，李力，焦永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微时代大学生媒介素养提升策略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爱巧</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延杰，温娟娟，胡海涵，李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适合国情的高等职业教育会计专业“现代学徒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高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万久玲，支慧，郑斌斌，陈运财，王高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7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现代学徒制的高职院校校内生产性实训基地建设与运行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解鹏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文娟，万久玲，李湘勤，刘冰涛，杜馨</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Moodle</w:t>
            </w:r>
            <w:r>
              <w:rPr>
                <w:rFonts w:ascii="仿宋_GB2312" w:hAnsi="仿宋_GB2312" w:cs="Arial" w:eastAsia="仿宋_GB2312"/>
                <w:spacing w:val="-12"/>
                <w:sz w:val="20"/>
                <w:szCs w:val="20"/>
              </w:rPr>
              <w:t>的“大唐订单班”学习管理模式的创新与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苏艳娟，徐晓阳，刘娟，王昆，李小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05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校阅读推广与读者需求关系的理论分析与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留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邵芙蓉，鲁荣荣，孙星若，解鹏程，王丽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时代大学生思想政治教育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康安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秦元刚，康敬涛，荣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翻译教学理论与创新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秦元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康安娜，王秋安，李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视域下的高校党建发展策略探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高校网上党建平台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w:t>
            </w:r>
            <w:r>
              <w:rPr>
                <w:rFonts w:ascii="仿宋_GB2312" w:hAnsi="仿宋_GB2312" w:cs="Arial"/>
                <w:spacing w:val="-12"/>
                <w:sz w:val="20"/>
                <w:szCs w:val="20"/>
              </w:rPr>
              <w:t>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翟羽佳，姚明超，王雨佳，李琳，杨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生“星光研习社”红色基因传承育人党建工程实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姚明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孟长海，唐  瑞，周天睿，高  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实践育人视角下加强中医药文化宣传的探索与创新</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克迎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胡春月，武永勇，郝悦，刘雅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医学语言文化渊源与当代医学生语言态度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霍勤</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明昊，魏丹丹，李玉洁，马彦江，崔利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医药名词术语英译的语料库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贺娜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盼盼，李苹，李蕊，蒋宜轩，马笑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医体结合”构建全民健身服务体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徐姜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众民，赵统，邵倩，郝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8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青少年亚健康预警与干预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晓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裴兰英，徐学琴，孙春阳，全善爱，杨梦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北宋士大夫饮食文化与中医养生关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河南中医药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范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潘玲，李晓冰，庞欣欣，魏孟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落实立德树人，培育劳模精神和工匠精神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鹤壁汽车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任燕</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树杰，张松奇，凌文丹，张素红，梁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治未病”的健康养老服务体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鹤壁汽车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程贵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丽敏，李志攀，王艳艳，李梦华，陈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面向智能制造的新工科多元化融合型教学模式研究与实践</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鹤壁汽车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媛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英培，尤冬梅，张松奇，李志攀，周俊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智慧教育理念下高职课堂教学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鹤壁汽车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尤冬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媛媛，葛君超，李丹，董慧敏，叶萧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众文化背景下理工科大学生审美素养的多维综合评价模型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鹤壁汽车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葛君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敏，王利鹏，胡瑞明，刘哲，侯守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传承民间艺术背景下的高校民俗体育教育教学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鹤壁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保霞，邓超，赵昕，洪海，宁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评价理论视阙下习近平</w:t>
            </w:r>
            <w:r>
              <w:rPr>
                <w:rFonts w:eastAsia="仿宋_GB2312" w:cs="Arial" w:ascii="仿宋_GB2312" w:hAnsi="仿宋_GB2312"/>
                <w:spacing w:val="-12"/>
                <w:sz w:val="20"/>
                <w:szCs w:val="20"/>
              </w:rPr>
              <w:t>G20</w:t>
            </w:r>
            <w:r>
              <w:rPr>
                <w:rFonts w:ascii="仿宋_GB2312" w:hAnsi="仿宋_GB2312" w:cs="Arial" w:eastAsia="仿宋_GB2312"/>
                <w:spacing w:val="-12"/>
                <w:sz w:val="20"/>
                <w:szCs w:val="20"/>
              </w:rPr>
              <w:t>峰会系列讲话国际话语权分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曹盛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楚行军，安晓宇，武钰，候艺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从站起来、富起来到强起来——中国发展“三部曲”的历史审视</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霍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丽娟，王湘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19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对外翻译传播效果的影响因素及其国别视阈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毛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野，郑茗元</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传统村落的保护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利轩</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拜盖宇，牛丽娟，田伟丽，史玉岩，吴怀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中产阶级文化消费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紫玮</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任苒，杨靖，史月梅，邵丹，李艳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农村金融发展、技术创新、产业结构优化对农业污染减排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孟守卫</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书耀，李晓燕，田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历史思维视域下中国共产党政治建设的内在逻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政治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谢文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乾元，李强，姚锡长，司忠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长制法律保障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永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艳珍，郑永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城市绿地网络及其生态修复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北水利水电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郝丽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肖哲涛，武金勇，辛明浩，王静，杨烨</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语块理论在三本院校听力教学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交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华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卫玮，苗志强，闫绍丽，马艳凤，詹鑫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农村体育公共服务体系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交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梁卫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猛，崔萃，张龙，王翠娟，李官官</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全面发展理念下高校全员管理工作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交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牛俊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妍，魏培鲜，王元福，张洪顺，郭莉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0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小城市商业地产开发运营对策与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交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培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严也舟，陈文波，卫武，姚天金，王俊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下河南省制造业智能升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秋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董峰，郑迎凤，白小明，姚锡凡，范杨慧</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非遗”剧种二夹弦数据库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溢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豁曼，蒋慧，范杨慧，靳莎莎，滕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文化创意产业视域下民间玩具的发展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范晓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梁富新，闫俊霞，赵振鹏，张磊，孙月锋</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农村公共体育服务的供给侧结构性改革</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慧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海滨，李霖，熊建设，孙利伟，司丹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新工科”背景下地方高校产教融合生态共同体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俊，田璞玉，王嘉文，李储学，龚添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协同发展理念下河南省高校精准扶持同城中小学体育发展的路径选择</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滕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崇喜，王正霞，郭素艳，李红业，邓金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省农村生态治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河水利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忠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建吉，刘彦春，曹京京，尚晴，杨丽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中原文化对外话语体系优化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海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唐义静，李怡，孙一博，杨莉，王新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总书记网络意识形态安全思想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永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占可，张陆，魏志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1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背景下高校马克思主义意识形态有机知识分子培育探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继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秀华，王占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创新驱动下河南经济转型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乔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莹莹，尤利平，赵瑞琴，魏玮，李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红色文化与河南革命老区乡村振兴互融共进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新勤</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羊守森，张新民，牛君仪，闫琦，周献策</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背景下的全民健身与河南省百城提质工程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小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林林，魏曙光，肖亚康，赖学鸿，胡  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消费者策略购买行为下的商家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曾贺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占平，康永信，温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农产品电子商务发展影响因素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旺青</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巧，张驰，齐兴华，钟凯，曹亦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职业能力视角下河南省高校体育舞蹈专业课程改革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淮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杨，杨杰伟，聂上淇，史连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济源王屋山文化创意产品研发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济源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淑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丽伟，张虹，王杰，胡茜茜，高占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形势下高职院校意识形态认同教育的问题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济源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敏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牛玫，李珉，卢玉萍，盛祺祺，张亚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精准扶贫视角下的大学生参与乡村文化提升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济源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晨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淑娟，张沛朋，李晓静，郑丽伟，段金霄</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2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产教融合视域下河南跨境电商人才培养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济源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艳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柳国华，张晓楠，张艳清，常慧萍，吕成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学生“自带设备”的高职院校教学实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作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玉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腾，范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背景下河南省大学生互联网创业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作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坤</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亚丽，刘良超，司文杰，石德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专业发展视域下教师职前教育实践教学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作师范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凤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法权，聂慧丽，赵静静，庞晶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视野下的河南传统村落保护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作师范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院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唐霞，宋喜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体育助力河南省精致城市品质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焦作师范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雷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文昌，郭敏，邢国富，靳贤胜，牛炎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职院校实验实训教学改革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旅游管理专业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开封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徐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尤影，郭军明，常卫锋，王振鹏，余正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红色文化引领大学生创业道路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开封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卢慧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伟杰，朱淼，苏杭，张兰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多模态教学背景下元认知策略在高职高专英语听力教学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开封文化艺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杜争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敏，张娜，王容，韩丽英，赵振臻</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个人主义视野中的路翎小说创作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开封文化艺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唐明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进才，楮自刚，薛蕾，袁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3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高职学生职业道德教育现状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开封文化艺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冰，陈华，翟粉荣，王闯，翟悸灵</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当前职业院校学生素质教育中存在的问题及对策</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科技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咪咪</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丁立红，索艳艳，陈丽萍，王婷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维系农村留守妇女婚姻稳定性的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喜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侯胜利，于燕枝，张文静，徐红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关于党内政治文化建设的重要论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正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白圣豪，杜怡梅，翟会盘，马福贵，段文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数字媒体语境下河洛文化的传承与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帆</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建宏，马军，李中雪，陈蓉，刘嘉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丝路沿线石窟乐舞图像文化传播交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吴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婉晨，王华，李焕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州市城市转型与绿色发展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立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钟劲松，刘昱，张亚峰，张利勇，陈景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视角下的河南特色小镇空间规划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朱睿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胡佳佳，程哓哓，郭红玲，闫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在线写作系统在高校大学英语写作教学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丽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丽莹，吕兆杰，李培红，李志荣，张柏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人口老龄化对产业结构影响的实证研究——以河南省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蔡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曹丽娟，张琳，崔隽，谷海天，刘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4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开放背景下河南自贸区金融创新的法律激励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耿志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翟鑫，麻丽格，张芸芸</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系统整体观视阈下河南省城市基层社会治理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成曦</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徐炜，王含，赵学义，韩洪涛，闻兵</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明初佛教经藏插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宗教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小斌</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常亚恒，姚远，杨建宏，王敏庆，张甜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高考背景下河南省普通高中分层走班制教学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圆</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虹元，孟凡芹，梁玉珍，张欣，张献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家庭农场高质量发展内涵、动力机制与实现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曹燕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梁淑华，赵景凡，殷华华，张淑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语言文化学视角下河洛地区地名考察与保护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海洋，乐晋霞，李红，王小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校教师信息化教学能力现状及发展策略研究       ——以河南省师范院校为样本</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园园</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锦华，陈晓燕，乔晓熔，周丽，张志高</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历史文献《丝绸之路上的河南》英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步国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陆志国，梅中伟，丁政，杨燕，郝璐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创新集群的郑洛新自创区高新技术企业竞争力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卢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郝继伟，詹莎莎，郭艳峰，赵景凡，宋靓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唯美而不颓废：向培良戏剧与小说创作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云霈</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兴，高会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5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第一书记对农村公共领导力内生机制形成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东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聂飞，肖静，陈艳风，罗哲，张东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社会结构变迁背景下村落传统体育的自适应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相川</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常书香，赵志荣，时晓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洛阳市高职院校科技人才资源协同配置与效益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昊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光钦，宋晔，史伟，刘志强，陈化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职高专护理专业实习生行业留职意向影响因素的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洛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白琳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姜楠，刘铮，孙常程，冯毅，陈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具身认知视域下的大学生社会主义核心价值观认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漯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晓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黄小蕾，游莉，李彦堂，赵晓晖</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健康背景下医学生创新创业能力培养与职业生涯发展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漯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志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黄伦峰，王丽莉，赫欣，刘顺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创新型人才培养的“三个习惯养成”教育体系构建——以漯河医专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漯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凤枝</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冬懿，李伯和，赫欣，应凤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高职高专院校学生主流意识形态认同教育研究——以河南省某地区高职高专院校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漯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运体</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段秋双，游莉，徐雪平，屈景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关于“二十四节气”的古代诗词整理与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漯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伦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畅，高素萍，董干强，龚珊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校企“双元”育人背景下的职业院校教育质量保障体系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漯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黄小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红敏，王文宝，刘春杰，王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6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融媒体视域下地方特色文化的传播策略研究</w:t>
            </w:r>
            <w:r>
              <w:rPr>
                <w:rFonts w:eastAsia="仿宋_GB2312" w:cs="Arial" w:ascii="仿宋_GB2312" w:hAnsi="仿宋_GB2312"/>
                <w:spacing w:val="-12"/>
                <w:sz w:val="20"/>
                <w:szCs w:val="20"/>
              </w:rPr>
              <w:t>_</w:t>
            </w:r>
            <w:r>
              <w:rPr>
                <w:rFonts w:ascii="仿宋_GB2312" w:hAnsi="仿宋_GB2312" w:cs="Arial" w:eastAsia="仿宋_GB2312"/>
                <w:spacing w:val="-12"/>
                <w:sz w:val="20"/>
                <w:szCs w:val="20"/>
              </w:rPr>
              <w:t>以河南南阳衙署文化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艳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昭语，张珊，徐梦霖，李慧，骆志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世纪河南小说的村庄叙事与乡村文化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旭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存，赵卫东，李慧，骆志方，董咏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荀子身心观解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谢胜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君恒，陈春雷，张慧民，石  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万高铁与河南经济发展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青浮</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倩，刘彤，王冰，刘欣欣，范荣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营销理念的高校图书馆阅读推广长效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新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蕊，樊清文，丁淑娟，龚喜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视域下高校网络文化育人方法与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理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肖邓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芳放，李春燕，段亚楠，彭博，罗新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古今黄帝公祭中的核心价值观与中华文化认同话语建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农业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胡美馨，吕晓萍，黄媛媛，胡晓憎，尹玉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国家治理语境中马克思国家社会性思想及当代价值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沈湘豫，郭咔咔，王传飞，吴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1954</w:t>
            </w:r>
            <w:r>
              <w:rPr>
                <w:rFonts w:ascii="仿宋_GB2312" w:hAnsi="仿宋_GB2312" w:cs="Arial" w:eastAsia="仿宋_GB2312"/>
                <w:spacing w:val="-12"/>
                <w:sz w:val="20"/>
                <w:szCs w:val="20"/>
              </w:rPr>
              <w:t>年宪法中的国家主席制度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翟明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丹，叶</w:t>
            </w:r>
            <w:r>
              <w:rPr>
                <w:rFonts w:ascii="仿宋_GB2312" w:hAnsi="仿宋_GB2312" w:cs="Arial"/>
                <w:spacing w:val="-12"/>
                <w:sz w:val="20"/>
                <w:szCs w:val="20"/>
              </w:rPr>
              <w:t>赟</w:t>
            </w:r>
            <w:r>
              <w:rPr>
                <w:rFonts w:ascii="仿宋_GB2312" w:hAnsi="仿宋_GB2312" w:cs="Arial" w:eastAsia="仿宋_GB2312"/>
                <w:spacing w:val="-12"/>
                <w:sz w:val="20"/>
                <w:szCs w:val="20"/>
              </w:rPr>
              <w:t>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环境下河南省传播宋词文化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梁保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靳义增，李乐，胡鹏，郭红，张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7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新型农业经营主体信息化建设的影响机制和推进方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焕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史月婵，张姣姣，王玲芝，贾贵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南阳大调曲文化生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孔庆夫，郝方，王莹，冯建志，李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我省宗教与社会主义社会相适应问题研究——以宗教活动场所法人财产法治化路径为视角</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国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闫磊，胡晓涛，张磊，柳溪，刘景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健康中原”背景下河南体育非物质文化遗产的教育传承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喜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钞俊红，邓凤莲，吴迪，王明献</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高校图书馆古籍文献阅读推广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樊普</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佩端，张宛艳，王莫离</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动态系统理论视域下的大学生二语动机自我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春慧</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宗云，袁金平，李池利，赵培允，杨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农村水资源利用生态化运行机制与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景琪，马霄航，张君明，杨柳，陆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校中医专业学生基于基层卫生单位实践育人体系构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怀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建效，周新强，范少博，刘元，王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学生基层党组织建设的现实困境及创新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孟晓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怀东，王晋省，余飞海，刘元，范少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融入形成性自我评估体系的移动英语听力学习的方法探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徐晓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吕 柯，李 栎，余 悦，鲁全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8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价值链理论的高职院校核心竞争力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南阳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吕镇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媛，乔梦亭，安然，沈岩岩，卢奎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思想政治教育视域下高校大学生文化自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工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伟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岳 彤，黄 飞，代 鹏，魏淑媛，刘俊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文庙释典乐舞恢复与道德价值体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工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廷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智娟，张雯，殷媛，石慧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职院校三融合课程育人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工业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体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卫岩伟，郭军丽，楚瑜，岳婧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现代性视野中的中国唯美主义思潮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韦士心，盖伟，张培琼</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融媒体背景下习近平舆论引导思想的逻辑、特征及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梁广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吕静，朱述超，王秀丽，马玉洁，程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多源特异性生物行为标记在社区自闭症筛查技术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廖梦怡</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建玺，王广帅，刘建芳，李 冰，温晓旭</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鲁山段店窑匣钵造型及装烧工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艳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贝，段心定，吴鸿昌，梁翠玲，张海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俄罗斯图书馆童话疗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林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海英，刘洋，韩富贵，石晓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移动互联网下河南省农产品物流企业商业模式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平顶山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贺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晓娜，张小雪，宋桂英，孔祥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29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立德树人引领下高职院校人才培养有效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濮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常彦</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杜娟，马俊杰，姜晓燕，郭秋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师范生信息化教学能力培养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数学教育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濮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任艳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兆顺，单凤娟，石玉敏，李杨，李晓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豫西特色民居的人居环境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三门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林 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阿霞，乔芳，王亚楠，何静，何艳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时代高校思想政治教育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三门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亚慈</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桂霞，李瑞萍，赵雅琴，华磊，周文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生态文明视域下河南美丽乡村建设路径探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三门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齐潇晓</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亚慈，朱丹果，董娟娟，赵桂霞，李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有效治理的课外校外教育培训机构的调查研究——以三门峡地区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三门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聂玉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金秋，郅利聪，卫洁琼，马波娟，郅庭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与农村三产融合协同发展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三门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晓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关雪平，吕宇栋，胡佳，孙晓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红船精神”在高校思想政治教育中的价值及实施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白立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召会，冯晓艳，崔浩，刘志新，赵国栋</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课堂教学研究热点及演进</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何新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袁新新，毛艳青，李娜，张亚楠，张迎春</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河南省科技金融创新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韩福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丁艳红，王亚茹，韦修玲，李怀鹏，韩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0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产教融合背景下的民办高校创新创业教育与实践模式研究——以产品设计专业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江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晓艳，路腾飞，师妹华，史鹏飞，倪凤祥</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移动终端的高校教学改革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娜，刘抗，姜玲杰，张文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汉</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韩惯用语隐喻认知对比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桃桃</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罗晓霞，刘栋，王小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iWrite</w:t>
            </w:r>
            <w:r>
              <w:rPr>
                <w:rFonts w:ascii="仿宋_GB2312" w:hAnsi="仿宋_GB2312" w:cs="Arial" w:eastAsia="仿宋_GB2312"/>
                <w:spacing w:val="-12"/>
                <w:sz w:val="20"/>
                <w:szCs w:val="20"/>
              </w:rPr>
              <w:t>的元认知策略在英语写作教学中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培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艳玲，杨静 ，梁英，王磊，黄利花</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早期电影的城乡叙事考察</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海欣</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言霞，周莉华，杨自华，杨亚辉，翁洁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精准扶贫视角下河南省高校贫困大学生就业心理状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思琪</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静，肖爱芝，侯文娟，杨晴，张姝婧</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工科背景下地方高校机械类应用型人才培养模式探索与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尹保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尹小延，李慧平，张毛焕，冉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型城镇化进程中河南省新型职业农民培育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蒯彦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曹圣伟，阮家港，王敬斋，田凤娟，高大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构建“四度空间、四维育人”思政课实践教学体系的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广，余佳莹，王超伟，李婵娟，王文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德美术交流与比较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于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温凤惠，王佩佩，高蕊，刘爱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1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地方院校大学生英语写作能力的多特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高姣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娟娟，杨国景，孟宇鸿，张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素质教育导向下应用型高校教师教学改革的压力及推进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安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延萍，张芳，陈静，吕玮，张晓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医学院校大学生创新精神培育路径与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媛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贾梅，周凤英，刘珍，解艳，武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的青年观对培养高职高专医学生的启示</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班珂珂</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井阳军，余进军，左慧琴，李俭，刘潇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云平台的移动学习系统在高职院校高等数学教学中的应用与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柯善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范斌，张伟娜，海士坤，王慧，刘宁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移动诊疗平台的发展现状及其应用中伦理问题探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征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秦，余进军，宋晶，付兵，张诗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视阈下中原文化传播与交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韩苗</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淼，李方，韩芳，张凤英，张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智慧教育理念下高校网络学习空间策略与构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丘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子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伟丽，陈树伟，郭林，刘静华，杜月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武术文化在培育大学生文化自信中的价值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嵩山少林武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白宝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少鹏，齐少波，周斌斌，朱寒潇，常学川</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产教融合背景下高职院校教师培育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嵩山少林武术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齐少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彭傲天，江闪闪，白宝山，和艳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2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智慧警务视阈下轨迹侦查的应用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铁道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丁建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娜，李建军，杨冰，丁建波，黄国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深化改革视野下铁道警务组织形态现代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铁道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向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琳，李莉，贾永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法律信仰与法律传统关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铁道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雪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徐晓宇，刘卉，赖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网络社会空间中的政府治理能力建设研究——基于合作行动的分析视角</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铁道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国良</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殷文洁，周军，邢贺超，王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近代铁路警察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铁道警察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海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宝真，赵志强，邢贺超，赫兰国，周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社会主义核心价值观在高校思想工作中的困境和对策</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瑜，齐海鹏，张靖</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唐宋时期中原地区《论语》诠释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申冰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申红星，王社庄，王新利，孔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传播对高校意识形态的安全影响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段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梦，孙桂杰，田瑞敏，刘砚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文化自信的河南地域形象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霖</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小宁，张利敏，刘璐，苗琳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师范生信息技术应用能力的现状与提升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臧艳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杜峰，张文杰，睢瑞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3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品牌视觉形象建构背景下的多形态标志设计</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徐铭</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晓瑞，孟瑶，沈政，时溪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SPOC</w:t>
            </w:r>
            <w:r>
              <w:rPr>
                <w:rFonts w:ascii="仿宋_GB2312" w:hAnsi="仿宋_GB2312" w:cs="Arial" w:eastAsia="仿宋_GB2312"/>
                <w:spacing w:val="-12"/>
                <w:sz w:val="20"/>
                <w:szCs w:val="20"/>
              </w:rPr>
              <w:t>的混合教学模式在“财务会计”课程教学改革中的应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灿</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敏，周思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医学院校学生英语学习需求分析及对策</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越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惠彩霞，薛少一，王会凡，郭鹏飞，柳菁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唐宋时期医患关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史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秋季，张琛，吕小琴</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建国</w:t>
            </w:r>
            <w:r>
              <w:rPr>
                <w:rFonts w:eastAsia="仿宋_GB2312" w:cs="Arial" w:ascii="仿宋_GB2312" w:hAnsi="仿宋_GB2312"/>
                <w:spacing w:val="-12"/>
                <w:sz w:val="20"/>
                <w:szCs w:val="20"/>
              </w:rPr>
              <w:t>70</w:t>
            </w:r>
            <w:r>
              <w:rPr>
                <w:rFonts w:ascii="仿宋_GB2312" w:hAnsi="仿宋_GB2312" w:cs="Arial" w:eastAsia="仿宋_GB2312"/>
                <w:spacing w:val="-12"/>
                <w:sz w:val="20"/>
                <w:szCs w:val="20"/>
              </w:rPr>
              <w:t>年来河南省本科院校外语教育语种规划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春辉，尚雅颀，佟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学科融合视域下图书馆精准服务及实现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海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帆，吕佳，郝哲，李国朋</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双一流”建设背景下河南省医学硕博研究生学术英语教学改革可行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志全</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尹立颖，王连柱，于艳，李晨阳，郭丽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医学专业大学生的情景感知阅读</w:t>
            </w:r>
            <w:r>
              <w:rPr>
                <w:rFonts w:eastAsia="仿宋_GB2312" w:cs="Arial" w:ascii="仿宋_GB2312" w:hAnsi="仿宋_GB2312"/>
                <w:spacing w:val="-12"/>
                <w:sz w:val="20"/>
                <w:szCs w:val="20"/>
              </w:rPr>
              <w:t>APP</w:t>
            </w:r>
            <w:r>
              <w:rPr>
                <w:rFonts w:ascii="仿宋_GB2312" w:hAnsi="仿宋_GB2312" w:cs="Arial" w:eastAsia="仿宋_GB2312"/>
                <w:spacing w:val="-12"/>
                <w:sz w:val="20"/>
                <w:szCs w:val="20"/>
              </w:rPr>
              <w:t>模型构建</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邢秋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国朋，刘小锋，李克荣，陆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从阐释学翻译四步骤角度对葛浩文英译《酒国》的译者主体性及其翻译观与方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三全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楠</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萌萌，崔倩，孙静雨，张曼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球化背景下当代青年知识分子主流意识形态认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医学院三全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石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培丽，申家字，王炜烨，范艳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4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媒介社会化视域下大学生媒介素养的提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大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斌，王凯，郝伟，岳同森</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环境下职业院校大学生网络媒介素养的现状及教育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乡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雯，刘素琴，毛建军，李伟，石辰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乡镇基层干部队伍建设状况研究——《卢银课日记》所见</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农业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帅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邓群刚，扶丹丹，贾若雨，管甜甜，龚甜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型城镇化背景下河南省农产品物流发展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农业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国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东，祝丹丹，张妍，王静，潘晔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数据挖掘的高校毕业生就业决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农业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雨晴，姜明富，陈帅名，何勇，赵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下信阳餐饮快餐化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农业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宝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春顺，何亚荟，魏明奎，李飞，余甫旭</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网络经济背景下区域经济发展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从影响因子的角度</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农业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尚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邵莉，陈俊杰，陈晓婧，张世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民间歌谣与乡风文明建设路径研究——以信阳民间歌谣为个案</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农业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方志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彭恒礼，程丽芳，刘彩霞，赵展，陈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时代大学生理想信念教育路径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丰铭</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艾甜甜，余艺，吴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传统节日文化在幼儿园教育中的传承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骆丽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萌萌，李慧丽，穆彦青，李帆，姜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5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近代外国人在河南的活动及其涉豫文献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贾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雪，庄宏忠，雷思雨，张鸿鹏，杜轶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JITT</w:t>
            </w:r>
            <w:r>
              <w:rPr>
                <w:rFonts w:ascii="仿宋_GB2312" w:hAnsi="仿宋_GB2312" w:cs="Arial" w:eastAsia="仿宋_GB2312"/>
                <w:spacing w:val="-12"/>
                <w:sz w:val="20"/>
                <w:szCs w:val="20"/>
              </w:rPr>
              <w:t>教学模式的河南省中学体育教师信息素养能力与促进</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肖玉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付孔辉，周永奇，高昌慧，邵云，张晓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特色</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美丽产业</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发展与扶贫脱困融合路径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郝堂为中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民族学与文化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珍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芦敏，李国东，刘双，范书琴</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校教师职称评聘工作的现状分析与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高彦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珍珍，常文涛，雷梁，余伟，秦乐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托尼</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莫里森小说中的黑人男性身份危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外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汪凡凡</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潘荣莲，杨明星，余运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制造业”融合发展及转型升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鑫</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明伟，王凯，王永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GIS</w:t>
            </w:r>
            <w:r>
              <w:rPr>
                <w:rFonts w:ascii="仿宋_GB2312" w:hAnsi="仿宋_GB2312" w:cs="Arial" w:eastAsia="仿宋_GB2312"/>
                <w:spacing w:val="-12"/>
                <w:sz w:val="20"/>
                <w:szCs w:val="20"/>
              </w:rPr>
              <w:t>河南省非物质文化遗产空间分布与旅游产业耦合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薛志勤，魏新玲，陈金强，李海丽，宋宏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实践导向的项目关联式幼师美术教学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娇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姬会会，康耀华，梁晓梅，张</w:t>
            </w:r>
            <w:r>
              <w:rPr>
                <w:rFonts w:ascii="仿宋_GB2312" w:hAnsi="仿宋_GB2312" w:cs="Arial"/>
                <w:spacing w:val="-12"/>
                <w:sz w:val="20"/>
                <w:szCs w:val="20"/>
              </w:rPr>
              <w:t>菓</w:t>
            </w:r>
            <w:r>
              <w:rPr>
                <w:rFonts w:ascii="仿宋_GB2312" w:hAnsi="仿宋_GB2312" w:cs="Arial" w:eastAsia="仿宋_GB2312"/>
                <w:spacing w:val="-12"/>
                <w:sz w:val="20"/>
                <w:szCs w:val="20"/>
              </w:rPr>
              <w:t>，李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近代河南水利事业发展变迁研究——以水利公司与地下水开发为中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胡勇军，陈涛，曹惠，马荣，王燕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6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背景下基于干预事件的猪肉价格时空变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洪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胡岩，刘丽洁，余冬梅，郑喜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豫南地区民办高校汉语国际教育专业的发展现状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秦静诗</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松，于彦磊，张喜芹，刘文攀，宁莎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背景下河南省农村居民消费结构升级研究——基于“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的视角</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高会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新静，胡岩，左剑君，樊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常态视角下河南省上市公司创新效率提升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蓓蓓</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健，王亚丹，王喜凤，张冲，高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认知语言学视角下网络词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袁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杜泳林，黄亚妮，袁业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中华二十四节气”传统文化融入幼儿园教学活动的行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娓娓</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丹，胡玲，李卿，王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奥尔夫音乐教育在高职学前教育专业歌唱教学中的实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洋洋，肖超，孙娓娓，李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校新媒体传播正能量升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曾雪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许乐，方定，吕争，李东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农村生态旅游中的环境教育</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玉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长城，李何，杨玉霞，柴文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职业教育与开放教育融合探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斌</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国锋，贾甲，徐春红，胡峰，李念念</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7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村社会保障发展的多重困境探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信阳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司楠</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学峰，郑玉秀，周巨林，陈卫东，秦继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钧瓷艺术品名称的语言文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梁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程远慧，戴芊卉，宋向，孙付豪，杨晓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我国民营企业破产保护相关法律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柴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崔秀花，王光星，马俊勇，李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传统文化视域下的当代日本中小学德育教育实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蔡忠良</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晓冰，韩浩飞，李晓红，张卫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域旅游背景下河南旅游产业与文化产业融合的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培，刘晓静，刘红芳，王九位，高晓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村庄景观规划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毕翼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国玺，高均昭，杨俊鹏，李鹏飞，杨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21</w:t>
            </w:r>
            <w:r>
              <w:rPr>
                <w:rFonts w:ascii="仿宋_GB2312" w:hAnsi="仿宋_GB2312" w:cs="Arial" w:eastAsia="仿宋_GB2312"/>
                <w:spacing w:val="-12"/>
                <w:sz w:val="20"/>
                <w:szCs w:val="20"/>
              </w:rPr>
              <w:t>世纪以来台湾青春史诗性电影的价值表达和美学倾向</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司方维，陈致锋，石长平，白玉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绿色农业发展效率评价及提升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枝茂</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董静，于洋，杨利柯，陈佳美，卢婉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在“一带一路”沿线对外直接投资风险防控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振</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常会强，张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传统美术表现理念在城市景观设计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解学晖</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丁小玲，徐歌，师行坤，解殿卿，马吉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8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优化农村宅基地使用权自愿退出补偿与激励机制分析——基于“三权分置”的背景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宋瑞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磊，古桂琴，刘倩倩，卢晓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网络文化”下畅销文学作品对社会经济的影响</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许昌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屈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亮，任洪德，杨保红，韩雨晴</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产教融合背景下工匠精神融入高职工科生职业素养的创新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永城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红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艳青，张学武，张丽，邓子伦，王宝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电子信息类学生就业核心竞争力现状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永城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红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键美，倪刚，毛晓东，张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工匠精神在设计教育中的价值认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永城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贵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莉，刘忠伟，贾涛，甘兴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STEAM</w:t>
            </w:r>
            <w:r>
              <w:rPr>
                <w:rFonts w:ascii="仿宋_GB2312" w:hAnsi="仿宋_GB2312" w:cs="Arial" w:eastAsia="仿宋_GB2312"/>
                <w:spacing w:val="-12"/>
                <w:sz w:val="20"/>
                <w:szCs w:val="20"/>
              </w:rPr>
              <w:t>理念的高职学前教育专业学生艺术素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永城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贵珍，汤其建，马敏娜，聂珍珍，王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大智移云”背景下会计教育实践教学模式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卫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娟，王宇，温毓敏，徐建宁，徐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上市公司</w:t>
            </w:r>
            <w:r>
              <w:rPr>
                <w:rFonts w:eastAsia="仿宋_GB2312" w:cs="Arial" w:ascii="仿宋_GB2312" w:hAnsi="仿宋_GB2312"/>
                <w:spacing w:val="-12"/>
                <w:sz w:val="20"/>
                <w:szCs w:val="20"/>
              </w:rPr>
              <w:t>XBRL</w:t>
            </w:r>
            <w:r>
              <w:rPr>
                <w:rFonts w:ascii="仿宋_GB2312" w:hAnsi="仿宋_GB2312" w:cs="Arial" w:eastAsia="仿宋_GB2312"/>
                <w:spacing w:val="-12"/>
                <w:sz w:val="20"/>
                <w:szCs w:val="20"/>
              </w:rPr>
              <w:t>财务报告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温毓敏，卫强，王娟，杨录强，刘晓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大数据</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人工智能”的大数据经济时代下企业跨境数据流动风险管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艳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想，高丽燕，祝娟，胡淑新，宋志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区域性教育资源整合视角下高等职业教育集团化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税金融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于彭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曦，刘清云，王春娜，卢宁，付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39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视域下河南省高等教育与精准扶贫工作有效衔接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税金融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褚旭</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方德花，陈子慧，翟岩，孙长更，梁丰春</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移动新媒体视域下高职生媒介素养培育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税金融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曹辰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彩凤，段磊磊，张雪丽，段宝娜，王欣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国家中心城市竞争力的综合测评及路径研究—以郑州市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统计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税金融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段宝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三营，杨学成，方颖，曹辰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职业教育和校企合作政策执行效能偏差及校正——以河南省高职院校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财税金融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董昕</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瑶，王莉，胡君一，赵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农村减贫困境与内生发展的路劲选择</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合群，夏元燕，韩威，白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原文化艺术资源在”一带一路“视阈下的传承与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玲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范静静，张玮，武钾赢，史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学校社会工作介入高校学生管理的路径探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雨萌</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裴晓涛，闫蕾蕾，宋森，朱宏东，张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 xml:space="preserve">非物质文化遗产保护传承的可持续发展研究    </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巩义鲁庄镇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朱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晓曦，刘辉，魏晔，王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环境规制、技术创新与中原城市群经济增长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卜祥云</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范明姬，姜鑫，贾娇，张彦红，张思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豫西山地生态旅游的评价与效果分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薄楠林</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华，王占强，任东改，焦瑾瑾</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0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时代民办高校财务管理专业发展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卫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喜丽，李心地，张倩丽，宋丽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巩义市创建国家全域旅游示范区实践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成功财经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志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森，牛晓锋，刘灿，冯永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互联网背景下商业银行消费金融创新发展研究——以中原银行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城市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程献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涛，徐波，高爽，徐宁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初中学困生内隐与外显刻板印象的结构与特点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凤青</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志斌，吴昊蒙，姚小雪，党清秀</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视角下奈格里和哈特的人类解放理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治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潘中伟，蒋桂芳，刘顺，熊小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叙事学视域下的新闻翻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胡志红，贺爱平，高诺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唐代粟特人与中原文化交流                  ——以墓志材料为中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司晓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曹永歌，镐振，李勇，陈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中河南省少数民族社区基层治理的创新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华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恒，李朝，马静，顾洁瑛，郭雅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批评语言学视阈下英语新闻语篇中名词化的纯理功能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贺爱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令君，李洁，李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经验取向的身心关系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志斌</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申春，王琼，马婧，欧阳啸，亓伊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1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儿童内隐序列学习与注意关系的脑机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卢张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贾黎斋，卢正伦，李春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袁克文的人生与书法</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闫继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逸峰，薛帅杰，顾翔，杨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与英国近代早期社会变革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冀占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初庆东，王闯闯，江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代“恶弱水土”州县官员选任与地方治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文豪</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超，辜梦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中原传统体育运动之价值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司红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婧，尹宁宁，杜亚星，雷莹莹，蔡敬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背景下中韩关系的机遇和挑战</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国际问题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维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邹磊，刘晓伟，秦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致太平：日本近世和平的制度诱因</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辟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耀振，郭小鹏，吴呈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助力“双一流”建设的高校智慧图书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图书馆、情报与文献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桂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狄冬梅，张文娜，杨俊丽，王淑芬，吴风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水平篮球运动员预判错误的行为特征及脑加工机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体育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冯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亚伟，纪之光，黄一迪，宋亚亚，何普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时代河南省高校学生行为分析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体育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倩倩，石瑾，王杰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2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农业保险对农业产出的影响效应与调节因素研究——基于河南省地级市面板数据的实证分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西亚斯国际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红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宝玲，乔宽，王靖君，岳嫣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生创新创业融资困境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西亚斯国际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聂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路晓莹 ，宋迎，段龙飞，李国英</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乡村旅游扶贫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大学西亚斯国际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华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瑞霞，王迎涛，陈真超，王淑芳，苏小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等职业教育混合所有制办学体制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电力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何应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晓山，王火平，李丽萍，程欣，王志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团体心理辅导在大学新生入学教育中的应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电力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路晓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锋，姚恩菊，程欣，陈伟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学习共同体模式下学生社团学习力重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电力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彦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尚峥，孙玉强，李丽霞，吕晓芳，乔永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和平破解美国围堵和遏制的战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国际问题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电力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若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兴茂，黄金辉，陈红，韩蕊，姚翼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职英语信息化教学优化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电子信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 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常瑞瑞，陈玲玲，张璐，郑欣，马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传统体育文化与城市形象传播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程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金荣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袁培尧，冯美，王彦，胡楠，黄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原城市群建设视域下大运河（河南段）文化协同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民族学与文化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程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勤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罗强，丁雪艳，杨凤琴，陈春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3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型城镇化背景下乡村振兴战略问题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河南省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程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凤菊</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琰，吴玉娟，杨应杰，支磊，林菁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家风家训家规融入社会主义核心价值观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程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谦</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娄琳、付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时代创新型大学英语翻译教学模式构建及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路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沛，朱明元，郑娜，郭帅柯，李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豫东地区村庄点状公共空间景观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濮赫</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夏东亮，黄洋，张静文，刘婷，邹昀宣</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人工智能时代智慧教育在高校教育信息化建设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汪金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葛聪，罗刘敏，武俊芳，侯桂云，康利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时代高校思想政治教育模式创新探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业应用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钱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辉，李伟，商淑琦，祁婧，魏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精准扶贫政策下留守儿童教育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业应用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冯梦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姚迎乐，孙滨，聂燕柳，张吉同，李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常态下民办高校应用型人才高质量培养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工业应用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乐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徐君，魏喜畅，刘磊，徐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清代中原地区妇女社会活动研究——以碑刻资料为中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明月</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吕宽庆，崔跃峰，秦永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知识产权海外布局对我国出口增长边际转型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凌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惠君，孟庆强，陈晓燕</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4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豫西剪纸在动画造型中的艺术价值与应用传播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博</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黄华，牛晰，李梦姝，张启彬</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未成年人网络安全保护的法理基础、制度困境与立法完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学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慧，何平，刘斌，王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民健身视阈下“马拉松跑现象”可持续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冬月</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东晓，李红霞，寇佳音，李琴凤，马保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豫南乡村特色“美丽产业”发展与扶贫脱困融合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全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许菊芳，李技文，方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产业链视角下我国铝资源贸易的关键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少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尹成鑫，陈伍，梁亚楠</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科技创新系统动态演化机制与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绘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关士华，刘星，王佳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形势下河南省民主党派青年成员思想观念与价值取向调查分析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政治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航空工业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明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占甫，韩一凡，白阁，姜士伟，于红</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精准脱贫进程中农业科技创新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化新向</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侯欢欢，朱天玉，刘俊，田花，张立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生自我同一性发展对其社会主义核心价值观认同的影响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花</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惠玲，庞翠菊，云中坤，康洁</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一带一路”战略的纽带作用促进河南数字文化产业的创新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周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孙丽娜，丁传锋，赵善利，郭</w:t>
            </w:r>
            <w:r>
              <w:rPr>
                <w:rFonts w:ascii="仿宋_GB2312" w:hAnsi="仿宋_GB2312" w:cs="Arial"/>
                <w:spacing w:val="-12"/>
                <w:sz w:val="20"/>
                <w:szCs w:val="20"/>
              </w:rPr>
              <w:t>璟</w:t>
            </w:r>
            <w:r>
              <w:rPr>
                <w:rFonts w:ascii="仿宋_GB2312" w:hAnsi="仿宋_GB2312" w:cs="Arial" w:eastAsia="仿宋_GB2312"/>
                <w:spacing w:val="-12"/>
                <w:sz w:val="20"/>
                <w:szCs w:val="20"/>
              </w:rPr>
              <w:t>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5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农村多元化养老服务体系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巧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魏月如，王志刚，陈慧，任华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体育产业高质量发展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体育科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科技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焕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丁举岩，山林林，徐海卫，段岩，南金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郑州市高职学前教育儿歌创编现状与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理工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丽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玲玲，段婷婷，刘志明，李晓佳，杨晓媛</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非遗视野下河南高校旅游文创产品开发制作实训基地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旅游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翔</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翔，王莉莉，张侃，杨震，任鹤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以人民为中心的马克思主义经济伦理范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闫茂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敏，荆珊，李新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就业创业视角下我国高校劳动教育开展的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闫国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玲，胡恩立，李景元，孙铁山，石庆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五大理念”的内在关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罗振</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聂海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青年教育思想的时代价值探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葛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银峰，王天笑，李辉，杨阳，王耿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地多样性格局演变及其对土地利用产生的影响</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任圆圆</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关小克，郝宏杰，张绍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近代女子家事教育的时代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杨景玉</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黄天弘，范如永，高颖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6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生文化自信提升与创新创业能力提升的协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瑞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灿鑫，尚金清，王楠，张陆燕，孟牒</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文化创意产业发展背景下河南高校陶瓷艺术创新人才培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丽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魏华，方梦雪，孙乔乔，张颁潮，李雪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新技术的文化创意产品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崔俊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任建军，高颖，屈新波，吴蓓蓓，夏艳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供给侧改革背景下本科生就业能力提升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灿鑫</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万慧杰，王柯，姜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概率惩罚与个体合作行为的实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付晓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昱，魏蕾茹，李朝阳，冯攀攀</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背景下写意花鸟画与大众审美距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易斯顿美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樊二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永康，尚会平，秦芹，纪保超，秦军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儿童行为心理发展的绘本图像叙事方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易斯顿美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苏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冬冬，赵珊，尚国立</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共享经济背景下的城市公共设施体验设计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易斯顿美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孙亚婷</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杜祥瑞，卢香利，董濡悦，白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两座山”论理念下的建筑垃圾资源化利用研究—以郑州市京港澳高速廊道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轻工业学院易斯顿美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陆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温泉，王晓利，李秋阳，白冰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Arial" w:ascii="仿宋_GB2312" w:hAnsi="仿宋_GB2312"/>
                <w:spacing w:val="-12"/>
                <w:sz w:val="20"/>
                <w:szCs w:val="20"/>
              </w:rPr>
              <w:t>"</w:t>
            </w:r>
            <w:r>
              <w:rPr>
                <w:rFonts w:ascii="仿宋_GB2312" w:hAnsi="仿宋_GB2312" w:cs="Arial" w:eastAsia="仿宋_GB2312"/>
                <w:spacing w:val="-12"/>
                <w:sz w:val="20"/>
                <w:szCs w:val="20"/>
              </w:rPr>
              <w:t>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背景下河南省应用型高校旅游“双创”人才培养模式构建与创新</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林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裔辉，张茜，王建平，梁淑芬</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7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学英语“创新创业”教育改革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权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吴娟娟，王珂，王书芳，熊保霞，王莉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城市物流竞争力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洪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卓凤莉，李秋娟，李云龙，胡文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习近平青年思想政治教育思想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艾方，钟江鸽，王海诺，房国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企业商标经营管理法律风险防范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法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段丰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尉艳丽，田妍妍，程保庆，徐静，王斐</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知识图谱的河南省机器人产业人才引进的岗位测算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玲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向民，靳豆豆，刘欣，董芳芳，陶军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双创背景下应用型本科院校创业课程体系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桂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铮，张宁，王艳华，张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熵值模型的郑州、武汉建设国家中心城市的综合竞争力对比分析</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云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金虎斌，陈艳玲，马文婧，罗秉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媒体关注、内部控制与权益资本成本</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田丽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晓，陈艺灵，张明敏，吴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网络关系、技术创新动态能力与创新绩效关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安琪</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职正路，王慧芳，李婷，朱影影</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中国（郑州）跨境电子商务综合试验区建设人才需求与培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升达经贸管理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耀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汪俊枝，叶宝银，刘娜，李长栓，郭文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8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融媒视域下河南城市形象的影像“微”传播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贾金利</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伟，郭再杰，李军锋，高季晨，尚文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政务新媒体在突发事件中的舆论引导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尚文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军锋，高季晨，李静远，郑琪，贾金利</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跨文化视角下河南民俗文化词语汉英翻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柴纹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耿霞，赵芳，白杨，王华，胡玲玲</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美丽中国视域下亲环境行为溢出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凯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莉，袁征，赵志辉，赵琳，金童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移动社交媒介使用行为与幸福感关系的追踪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夏艳雨</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瑞君，惠秋平，黄丹丹，张瑞红，扶丹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留守初中生心理弹性与心理健康的关系</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心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何桂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晋争，李晓丽，陈瑞君，杨淑芸，史淑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农村小学全科教师继续教育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大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圆杰，范国锋，陈贞会，关振宇，李佳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生态翻译学视角下的中原典故英译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澍青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向旭</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春燕，李卫丽，高杨，沈倩，付聪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全面依法治国背景下大学生法治意识现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澍青医学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艳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崔沛，胡彬，韩玉霞，杨平，张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大数据的高速铁路客流分析及系统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铁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钰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余娟，张晓玲，李亚，马芳，赵明丽</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49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智慧校园背景下高职院校财务信息化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铁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卓勋，冯佳，吕海东，伍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高职院校教师继续教育方法探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铁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家祥</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潘秋萍，李文辉，李韶楠，陈静远，王传礼</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现代和谐城市公交站台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铁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振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韶楠，宋艳，任德昕，武郑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自助图书系统助力中原文化出彩项目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铁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申娴，高文天，张猛，王晶晶</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政府会计制度改革下高校会计核算问题研究—以</w:t>
            </w:r>
            <w:r>
              <w:rPr>
                <w:rFonts w:eastAsia="仿宋_GB2312" w:cs="Arial" w:ascii="仿宋_GB2312" w:hAnsi="仿宋_GB2312"/>
                <w:spacing w:val="-12"/>
                <w:sz w:val="20"/>
                <w:szCs w:val="20"/>
              </w:rPr>
              <w:t>A</w:t>
            </w:r>
            <w:r>
              <w:rPr>
                <w:rFonts w:ascii="仿宋_GB2312" w:hAnsi="仿宋_GB2312" w:cs="Arial" w:eastAsia="仿宋_GB2312"/>
                <w:spacing w:val="-12"/>
                <w:sz w:val="20"/>
                <w:szCs w:val="20"/>
              </w:rPr>
              <w:t>高校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铁路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吕海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卓勋，田朝阳，李洁，宋珉，崔霓</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智慧党建”在互联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时代民办高校党建工作中的应用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斌</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朱永恒，刘元元，赵园园，张迪，仇瑞杰</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环境下大学生文化人格培育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元元</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志昊，栗妍，仇瑞杰，李向娜，李斌</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跨文化思辨视角下</w:t>
            </w:r>
            <w:r>
              <w:rPr>
                <w:rFonts w:eastAsia="仿宋_GB2312" w:cs="Arial" w:ascii="仿宋_GB2312" w:hAnsi="仿宋_GB2312"/>
                <w:spacing w:val="-12"/>
                <w:sz w:val="20"/>
                <w:szCs w:val="20"/>
              </w:rPr>
              <w:t>EFL</w:t>
            </w:r>
            <w:r>
              <w:rPr>
                <w:rFonts w:ascii="仿宋_GB2312" w:hAnsi="仿宋_GB2312" w:cs="Arial" w:eastAsia="仿宋_GB2312"/>
                <w:spacing w:val="-12"/>
                <w:sz w:val="20"/>
                <w:szCs w:val="20"/>
              </w:rPr>
              <w:t>教学有效性实证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宋艳艳，姬银萍，贾亚丽，张彩云，魏纪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从法理无效到修辞悖谬：弗里曼模型下美国对南海主张的逻辑推演</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魏纪东</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星晴，栗妍，王申</w:t>
            </w:r>
            <w:r>
              <w:rPr>
                <w:rFonts w:ascii="仿宋_GB2312" w:hAnsi="仿宋_GB2312" w:cs="Arial"/>
                <w:spacing w:val="-12"/>
                <w:sz w:val="20"/>
                <w:szCs w:val="20"/>
              </w:rPr>
              <w:t>珅</w:t>
            </w:r>
            <w:r>
              <w:rPr>
                <w:rFonts w:ascii="仿宋_GB2312" w:hAnsi="仿宋_GB2312" w:cs="Arial" w:eastAsia="仿宋_GB2312"/>
                <w:spacing w:val="-12"/>
                <w:sz w:val="20"/>
                <w:szCs w:val="20"/>
              </w:rPr>
              <w:t>，魏茜茜</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跨文化语境下中原文化对外传播中的翻译问题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建文</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彩霞，杨梅如，郭萌萌，李婷婷</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0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数字化时代河南新型乡村生态宜居环境设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春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飞，谷晓红，陈宇，陈晓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内部控制角度的社会责任与财务绩效关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西亚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静</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spacing w:val="-12"/>
                <w:sz w:val="20"/>
                <w:szCs w:val="20"/>
              </w:rPr>
              <w:t>贠</w:t>
            </w:r>
            <w:r>
              <w:rPr>
                <w:rFonts w:ascii="仿宋_GB2312" w:hAnsi="仿宋_GB2312" w:cs="Arial" w:eastAsia="仿宋_GB2312"/>
                <w:spacing w:val="-12"/>
                <w:sz w:val="20"/>
                <w:szCs w:val="20"/>
              </w:rPr>
              <w:t>阳林，张美，常法亮，杨孟杰，张宛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以就业为导向的高职学生演讲口才之态势语言教学策略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信息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陈花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陈花芳，李莉，徐亚男，任倩，陈华</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现行体制机制下高水平民办大学建设的助力与阻碍</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信息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晓莹</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莉，曹迎军，张丽丹，张兵战，赵晨悦</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背景下郑州市智慧乡村旅游创新发展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信息工程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苏彩云</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赵俊远，孙玉华，孙海娜，秦瑞洁，李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研究习近平生态文明思想的四个逻辑维度</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雷艳萍</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范其丽，孟凡周，石宁，刘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三螺旋理论的河南省职业教育产教融合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赵忠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志英，董英山，沈胜利，周会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工匠精神”的高职“双创”人才培养模式探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范其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雷艳萍，周晓娟，王志博，甄亚</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信息时代河南高职院校大学生信息化素养培养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郑州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闫机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薛磊，郑静雅，崔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城市社区治理“微创新”：社会治理精细化实现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社会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朱时艺</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何汇江，杨林霞，李璐，石燕捷，曾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1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中国成立以来马克思主义发展观在中国的演进逻辑及启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马克思主义理论</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宗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杨发庭，孙  杰，李明桂，张福文</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近代中越海道的开发与海上丝绸之路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丽敏</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成思佳，赵茜，丁大涛，杜维霞</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供给侧结构改革背景下河南省大学生就业问题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郭亚红</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魏茜，王蕾，孙红，黄玮玮，方柯</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档案在</w:t>
            </w:r>
            <w:r>
              <w:rPr>
                <w:rFonts w:eastAsia="仿宋_GB2312" w:cs="Arial" w:ascii="仿宋_GB2312" w:hAnsi="仿宋_GB2312"/>
                <w:spacing w:val="-12"/>
                <w:sz w:val="20"/>
                <w:szCs w:val="20"/>
              </w:rPr>
              <w:t>90</w:t>
            </w:r>
            <w:r>
              <w:rPr>
                <w:rFonts w:ascii="仿宋_GB2312" w:hAnsi="仿宋_GB2312" w:cs="Arial" w:eastAsia="仿宋_GB2312"/>
                <w:spacing w:val="-12"/>
                <w:sz w:val="20"/>
                <w:szCs w:val="20"/>
              </w:rPr>
              <w:t>后大学生国家认同建构中的功能与实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韩</w:t>
            </w:r>
            <w:r>
              <w:rPr>
                <w:rFonts w:ascii="仿宋_GB2312" w:hAnsi="仿宋_GB2312" w:cs="Arial"/>
                <w:spacing w:val="-12"/>
                <w:sz w:val="20"/>
                <w:szCs w:val="20"/>
              </w:rPr>
              <w:t>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红磊，李娟，樊岸青，秦婧，李盈</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社会文化视域下河南地下党：组织、活动与发展（</w:t>
            </w:r>
            <w:r>
              <w:rPr>
                <w:rFonts w:eastAsia="仿宋_GB2312" w:cs="Arial" w:ascii="仿宋_GB2312" w:hAnsi="仿宋_GB2312"/>
                <w:spacing w:val="-12"/>
                <w:sz w:val="20"/>
                <w:szCs w:val="20"/>
              </w:rPr>
              <w:t>1927-1934</w:t>
            </w:r>
            <w:r>
              <w:rPr>
                <w:rFonts w:ascii="仿宋_GB2312" w:hAnsi="仿宋_GB2312" w:cs="Arial" w:eastAsia="仿宋_GB2312"/>
                <w:spacing w:val="-12"/>
                <w:sz w:val="20"/>
                <w:szCs w:val="20"/>
              </w:rPr>
              <w:t>）</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历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路爱林</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罗锋，王丽敏，方柯，杨雷锋</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乡村振兴战略下河南乡村旅游品牌建设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叙，陈萍，张思遥，胡艳诊，王丽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加快自主创新体系建设领跑区域创新驱动发展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经济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胡源</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柴玉珂，孙小丽，任方旭，董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河南省高校建档立卡贫困大学生精准就业帮扶机制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蕾</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魏茜，宋丽敏，孙学军，邵焱，刘宇翔</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非虚构写作”理念下影视剧题材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信息商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维维</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聂伟，徐鑫鑫，胡玲，路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虚拟社区影响下消费者团购评价体系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信息商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齐明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曹李朵，许静，江岭，齐少静，周游</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2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eastAsia="仿宋_GB2312" w:cs="仿宋_GB2312" w:ascii="仿宋_GB2312" w:hAnsi="仿宋_GB2312"/>
                <w:spacing w:val="-12"/>
                <w:sz w:val="20"/>
                <w:szCs w:val="20"/>
              </w:rPr>
              <w:t>“</w:t>
            </w:r>
            <w:r>
              <w:rPr>
                <w:rFonts w:ascii="仿宋_GB2312" w:hAnsi="仿宋_GB2312" w:cs="Arial" w:eastAsia="仿宋_GB2312"/>
                <w:spacing w:val="-12"/>
                <w:sz w:val="20"/>
                <w:szCs w:val="20"/>
              </w:rPr>
              <w:t>新工科”背景下工程造价应用复合型人才培养路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信息商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尹小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婉，尹保健，蒲娟，胡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大数据时代高校审计人才培养模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信息商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曹李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江岭，魏攀，杨娜，彭晓楠，黄珂</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w:t>
            </w:r>
            <w:r>
              <w:rPr>
                <w:rFonts w:eastAsia="仿宋_GB2312" w:cs="Arial" w:ascii="仿宋_GB2312" w:hAnsi="仿宋_GB2312"/>
                <w:spacing w:val="-12"/>
                <w:sz w:val="20"/>
                <w:szCs w:val="20"/>
              </w:rPr>
              <w:t>LID</w:t>
            </w:r>
            <w:r>
              <w:rPr>
                <w:rFonts w:ascii="仿宋_GB2312" w:hAnsi="仿宋_GB2312" w:cs="Arial" w:eastAsia="仿宋_GB2312"/>
                <w:spacing w:val="-12"/>
                <w:sz w:val="20"/>
                <w:szCs w:val="20"/>
              </w:rPr>
              <w:t>背景下城市公园建设中“山水林田湖 草”生态修复理念的研究与应用</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艺术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原工学院信息商务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大艳</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郁敏，焦盼盼，张斐，刘予申，徐慧楠</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本科职业学校</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双创型</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人才培养模式研究——以电子信息类人才培养模式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科技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曾振华，李鹏，王立伟，苏霄，闫晓梅</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高校网络舆论正能量引领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科技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春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夏永亮，门立志，李思邈，赵卫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建设先进制造业强省战略的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科技职业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苏霄</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春华，门立志，霍文静，张奎，师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非物质文化遗产外宣翻译现状及策略研究</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以河南省非物质文化遗产项目为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谷慧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郭换换，张红艳，刘静，王玉山</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明代地方诗文总集刊刻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冬冬</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商艳玲，刘坡</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7</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引申义可离析多义离合词构式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语言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商艳玲</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张冬冬，郑一晴</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8</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周口作家群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中国文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刘启涛</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刘成勇，雷忠杰，孙全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39</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社会化媒体视阈下电视新闻守正创新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新闻学与传播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文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李婷婷，曾光，周旭，张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0</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道家政治思想实效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李飞</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黄文丽，杨虎，张云</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1</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地方高校专利工作存在的问题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管理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曹瑞丽</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韩震，陈寒冰，贺晓峰，崔香</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2</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时代河南影视文化场域构建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师范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夏凡</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甘涛，杨蕾，李坤</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3</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记者招待会汉英口译中的主题词、语义韵与中国形象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皇甫超伟</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王明清，王红霞，赵瑞虹，尚书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4</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基于语料库的改革开放以来中国形象动态变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交叉学科</w:t>
            </w:r>
            <w:r>
              <w:rPr>
                <w:rFonts w:eastAsia="仿宋_GB2312" w:cs="Arial" w:ascii="仿宋_GB2312" w:hAnsi="仿宋_GB2312"/>
                <w:spacing w:val="-12"/>
                <w:sz w:val="20"/>
                <w:szCs w:val="20"/>
              </w:rPr>
              <w:t>/</w:t>
            </w:r>
            <w:r>
              <w:rPr>
                <w:rFonts w:ascii="仿宋_GB2312" w:hAnsi="仿宋_GB2312" w:cs="Arial" w:eastAsia="仿宋_GB2312"/>
                <w:spacing w:val="-12"/>
                <w:sz w:val="20"/>
                <w:szCs w:val="20"/>
              </w:rPr>
              <w:t>综合研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王明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皇甫超伟，赵瑞虹，王红霞，尚书辉</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5</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新媒体下高职思想政治理论课教学现状及对策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政治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周口职业技术学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韩凤梅</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曾  博，孟秀芹，范文婷，卢保娣，普  俊</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eastAsia="仿宋_GB2312" w:cs="Arial" w:ascii="仿宋_GB2312" w:hAnsi="仿宋_GB2312"/>
                <w:spacing w:val="-12"/>
                <w:sz w:val="20"/>
                <w:szCs w:val="20"/>
              </w:rPr>
              <w:t>2020-ZDJH-546</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初中起点幼师生职业认同研究</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教育学</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驻马店幼儿师范高等专科学校</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张</w:t>
            </w:r>
            <w:r>
              <w:rPr>
                <w:rFonts w:ascii="仿宋_GB2312" w:hAnsi="仿宋_GB2312" w:cs="Arial"/>
                <w:spacing w:val="-12"/>
                <w:sz w:val="20"/>
                <w:szCs w:val="20"/>
              </w:rPr>
              <w:t>彧</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Arial"/>
                <w:spacing w:val="-12"/>
                <w:sz w:val="20"/>
                <w:szCs w:val="20"/>
              </w:rPr>
            </w:pPr>
            <w:r>
              <w:rPr>
                <w:rFonts w:ascii="仿宋_GB2312" w:hAnsi="仿宋_GB2312" w:cs="Arial" w:eastAsia="仿宋_GB2312"/>
                <w:spacing w:val="-12"/>
                <w:sz w:val="20"/>
                <w:szCs w:val="20"/>
              </w:rPr>
              <w:t>冯俊，徐莹，万超林，丁喜玲，李娟</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spacing w:val="-12"/>
                <w:sz w:val="20"/>
                <w:szCs w:val="20"/>
              </w:rPr>
            </w:pPr>
            <w:r>
              <w:rPr>
                <w:rFonts w:ascii="仿宋_GB2312" w:hAnsi="仿宋_GB2312" w:cs="Arial" w:eastAsia="仿宋_GB2312"/>
                <w:spacing w:val="-12"/>
                <w:sz w:val="20"/>
                <w:szCs w:val="20"/>
              </w:rPr>
              <w:t>指导计划</w:t>
            </w:r>
          </w:p>
        </w:tc>
      </w:tr>
    </w:tbl>
    <w:p>
      <w:pPr>
        <w:pStyle w:val="Style15"/>
        <w:widowControl w:val="false"/>
        <w:shd w:fill="FFFFFF" w:val="clear"/>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hd w:fill="FFFFFF" w:val="clear"/>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PageNumber">
    <w:name w:val="Page Number"/>
    <w:basedOn w:val="Style14"/>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41">
    <w:name w:val="_Style 4"/>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6:00Z</dcterms:created>
  <dc:creator>文印员</dc:creator>
  <dc:description/>
  <dc:language>en-US</dc:language>
  <cp:lastModifiedBy>Haedu</cp:lastModifiedBy>
  <dcterms:modified xsi:type="dcterms:W3CDTF">2019-05-31T01:48:23Z</dcterms:modified>
  <cp:revision>7</cp:revision>
  <dc:subject/>
  <dc:title>教社科〔2019〕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