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普通话演讲竞赛方案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竞赛内容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分两部分：命题演讲和即兴演讲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主命题演讲根据选题范围自定题目，在规定的时间内完成演讲；即兴演讲则在比赛现场采取抽签形式抽取演讲题目即兴发挥。每位选手均要完成两部分比赛内容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演讲主题</w:t>
      </w:r>
    </w:p>
    <w:p>
      <w:pPr>
        <w:pStyle w:val="Normal"/>
        <w:spacing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主命题演讲围绕“学好一技之长，放飞青春梦想”、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的专业（或岗位）我来说”（可加副标题）、“公德在我心”</w:t>
      </w:r>
      <w:r>
        <w:rPr>
          <w:rFonts w:ascii="仿宋_GB2312" w:hAnsi="仿宋_GB2312" w:cs="宋体;SimSun" w:eastAsia="仿宋_GB2312"/>
          <w:sz w:val="28"/>
          <w:szCs w:val="28"/>
        </w:rPr>
        <w:t>三大主题，选手任选其一自行命题，脱稿演讲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即兴演讲为现场提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抽签，每签上有两道题目，选手任选其一，抽签后到指定地点准备。即兴演讲的主题为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我骄傲，我是一名中职生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寻找我的行业偶像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我身边的正能量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我喜欢的一档综艺节目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我与网络一起成长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常怀一颗感恩的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竞赛细则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选手必须在赛前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入场签到、抽签。一次抽签顺序号，两场比赛通用。未参加签到、抽签者视为自动弃权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抽签后由竞赛组负责登记，抽签顺序不得更改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各参赛选手必须遵守组委会的规定，按时参加开会、抽签、比赛，遵守纪律，文明参赛。 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color w:val="333333"/>
          <w:sz w:val="28"/>
          <w:szCs w:val="28"/>
        </w:rPr>
        <w:t>参赛选手必须是中等职业学校具有正式学籍的在校学生，以及“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+2”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分段制和五年一贯制接受中等职业教育阶段的在籍学生，年龄限制为参赛当年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不超过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周岁。</w:t>
      </w:r>
      <w:bookmarkEnd w:id="0"/>
      <w:bookmarkEnd w:id="1"/>
      <w:r>
        <w:rPr>
          <w:rFonts w:ascii="仿宋_GB2312" w:hAnsi="仿宋_GB2312" w:cs="宋体;SimSun" w:eastAsia="仿宋_GB2312"/>
          <w:sz w:val="28"/>
          <w:szCs w:val="28"/>
        </w:rPr>
        <w:t>严禁冒名顶替，弄虚作假，一经查出取消全部竞赛资格（成绩）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评分标准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评分标准采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制，具体分配如下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68"/>
        <w:gridCol w:w="2160"/>
        <w:gridCol w:w="1839"/>
        <w:gridCol w:w="14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表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态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价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讲内容紧扣主题，条理清楚，思想积极向上，富有真情实感。</w:t>
            </w:r>
            <w:r>
              <w:rPr>
                <w:rFonts w:ascii="仿宋_GB2312" w:hAnsi="仿宋_GB2312" w:cs="宋体;SimSun" w:eastAsia="仿宋_GB2312"/>
                <w:spacing w:val="2"/>
                <w:sz w:val="28"/>
                <w:szCs w:val="28"/>
              </w:rPr>
              <w:t>演讲稿应为原创不得抄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脱稿演讲，普通话语音标准，口齿清楚，生动流畅，富有感染力，时间运用恰当。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表服饰整洁，面部表情自然得体，动作手势恰当自然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演讲选手的临场表现做出综合评价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选手参赛必须使用普通话，采用站立式脱稿演讲。各参赛选手上场后，首先报出自己的序号和演讲题目，但不准报自己姓名、学校名称，违者将扣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命题演讲时间为</w:t>
      </w:r>
      <w:r>
        <w:rPr>
          <w:rFonts w:eastAsia="仿宋_GB2312" w:cs="宋体;SimSun" w:ascii="仿宋_GB2312" w:hAnsi="仿宋_GB2312"/>
          <w:sz w:val="28"/>
          <w:szCs w:val="28"/>
        </w:rPr>
        <w:t>5—6</w:t>
      </w:r>
      <w:r>
        <w:rPr>
          <w:rFonts w:ascii="仿宋_GB2312" w:hAnsi="仿宋_GB2312" w:cs="宋体;SimSun" w:eastAsia="仿宋_GB2312"/>
          <w:sz w:val="28"/>
          <w:szCs w:val="28"/>
        </w:rPr>
        <w:t>分钟。不足或超出者将酌情扣</w:t>
      </w:r>
      <w:r>
        <w:rPr>
          <w:rFonts w:eastAsia="仿宋_GB2312" w:cs="宋体;SimSun" w:ascii="仿宋_GB2312" w:hAnsi="仿宋_GB2312"/>
          <w:sz w:val="28"/>
          <w:szCs w:val="28"/>
        </w:rPr>
        <w:t>2—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即兴演讲时间为</w:t>
      </w:r>
      <w:r>
        <w:rPr>
          <w:rFonts w:eastAsia="仿宋_GB2312" w:cs="宋体;SimSun" w:ascii="仿宋_GB2312" w:hAnsi="仿宋_GB2312"/>
          <w:sz w:val="28"/>
          <w:szCs w:val="28"/>
        </w:rPr>
        <w:t>2—3</w:t>
      </w:r>
      <w:r>
        <w:rPr>
          <w:rFonts w:ascii="仿宋_GB2312" w:hAnsi="仿宋_GB2312" w:cs="宋体;SimSun" w:eastAsia="仿宋_GB2312"/>
          <w:sz w:val="28"/>
          <w:szCs w:val="28"/>
        </w:rPr>
        <w:t>分钟，不足或超出者将酌情扣</w:t>
      </w:r>
      <w:r>
        <w:rPr>
          <w:rFonts w:eastAsia="仿宋_GB2312" w:cs="宋体;SimSun" w:ascii="仿宋_GB2312" w:hAnsi="仿宋_GB2312"/>
          <w:sz w:val="28"/>
          <w:szCs w:val="28"/>
        </w:rPr>
        <w:t>2—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次比赛成绩为两场比赛得分之和。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 Char Char Char 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9:00Z</dcterms:created>
  <dc:creator>微软用户</dc:creator>
  <dc:description/>
  <cp:keywords/>
  <dc:language>en-US</dc:language>
  <cp:lastModifiedBy>USER</cp:lastModifiedBy>
  <cp:lastPrinted>2014-03-11T15:34:00Z</cp:lastPrinted>
  <dcterms:modified xsi:type="dcterms:W3CDTF">2014-03-13T01:49:00Z</dcterms:modified>
  <cp:revision>2</cp:revision>
  <dc:subject/>
  <dc:title>郑州市第十七届中等职业教育技能大赛</dc:title>
</cp:coreProperties>
</file>