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财院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举办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“道德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（文化）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讲堂”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各处室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院（系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部、工会、团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道德（文化）讲堂”践行社会主义核心价值观，传播正能量的一个重要平台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实际，要求有关部门认真开展“道德</w:t>
      </w:r>
      <w:r>
        <w:rPr>
          <w:rFonts w:ascii="仿宋" w:hAnsi="仿宋" w:cs="仿宋" w:eastAsia="仿宋"/>
          <w:sz w:val="32"/>
          <w:szCs w:val="32"/>
          <w:lang w:eastAsia="zh-CN"/>
        </w:rPr>
        <w:t>（文化）</w:t>
      </w:r>
      <w:r>
        <w:rPr>
          <w:rFonts w:ascii="仿宋" w:hAnsi="仿宋" w:cs="仿宋" w:eastAsia="仿宋"/>
          <w:sz w:val="32"/>
          <w:szCs w:val="32"/>
        </w:rPr>
        <w:t>讲堂”活动，现将</w:t>
      </w:r>
      <w:r>
        <w:rPr>
          <w:rFonts w:ascii="仿宋" w:hAnsi="仿宋" w:cs="仿宋" w:eastAsia="仿宋"/>
          <w:sz w:val="32"/>
          <w:szCs w:val="32"/>
          <w:lang w:eastAsia="zh-CN"/>
        </w:rPr>
        <w:t>有关事宜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70" w:leader="none"/>
        </w:tabs>
        <w:ind w:left="0"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“</w:t>
      </w:r>
      <w:r>
        <w:rPr>
          <w:rFonts w:ascii="黑体" w:hAnsi="黑体" w:eastAsia="黑体"/>
          <w:b w:val="false"/>
          <w:bCs/>
          <w:sz w:val="32"/>
          <w:szCs w:val="32"/>
        </w:rPr>
        <w:t>道德讲堂”活动流程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70" w:leader="none"/>
        </w:tabs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道德讲堂”要形成规范性流程，推行“八个一”流程，使讲堂具有仪式感、肃穆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70" w:leader="none"/>
        </w:tabs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自省 开场三问；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唱歌曲 组织学唱一首有关道德建设的主题歌曲；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学模范 围</w:t>
      </w:r>
      <w:r>
        <w:rPr>
          <w:rFonts w:ascii="仿宋" w:hAnsi="仿宋" w:cs="仿宋" w:eastAsia="仿宋"/>
          <w:kern w:val="0"/>
          <w:sz w:val="32"/>
          <w:szCs w:val="32"/>
        </w:rPr>
        <w:t>绕主题，开展“身边人身边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身边事教育身边人”宣传活动；组织观看道德建设先进人物事迹的短片；要将全国道德模范人物和河南省道德模范人物先进事迹进讲堂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诵经典 诵读一段中华传统经典语录或道德格言，阐述其内涵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5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发善心 通过参与“道德讲堂”活动，使参与者通过深切感悟，发善心，行善事，悟真情，讲善言，品悟道德力量，升华自我境界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6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送吉祥 围绕主题，向需要帮助的人献出自己的爱心和祝福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7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向“德”鞠躬 感悟“德”字，践行道德力量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8)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堂一善事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组织参与者开展“关爱他人、关爱社会、关爱自然”志愿服务活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“道德讲堂”主要内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道德讲堂”要紧紧围绕社会主义核心价值观和文明河南为主题，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宣讲身边好人、善行义举、道德模范先进事迹进讲堂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为主要内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文化讲堂”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讲堂”要以培育和践行社会主义核心价值观为主题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弘扬传统文化为主线，以专题讲座为主要形式，可以涉及教育、法制、人文社科、健康卫生等方面的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承办部门与时间安排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89"/>
        <w:gridCol w:w="1620"/>
        <w:gridCol w:w="1260"/>
        <w:gridCol w:w="2340"/>
      </w:tblGrid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4"/>
                <w:lang w:eastAsia="zh-CN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备    注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会计学院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社科部、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承办部门中第一个部门为牵头部门，负责活动的组织与协调，并负责材料的报送；其他部门要协力配合、积极参与。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学生处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商贸系、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文化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基础部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社科部、财税金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团委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体育艺术系、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文化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体育艺术系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基础部、学生处、财税金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财税金融系</w:t>
            </w:r>
            <w:r>
              <w:rPr>
                <w:rFonts w:ascii="楷体_GB2312;楷体" w:hAnsi="楷体_GB2312;楷体" w:cs="仿宋" w:eastAsia="楷体_GB2312;楷体"/>
                <w:b w:val="false"/>
                <w:bCs w:val="false"/>
                <w:sz w:val="24"/>
                <w:lang w:eastAsia="zh-CN"/>
              </w:rPr>
              <w:t>商贸系、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团委、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提高“道德（文化）讲堂”活动质量。各承办部门要认真组织实施，注重部门间的协调与配合，提高活动质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材料整理。每期活动包括活动流程、活动通知、开展情况记录表、主持词、宣讲词、发言记录、信息报道、图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、视频等材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及时报送。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right="60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“道德（文化）讲堂”活动年开展情况记录表</w:t>
      </w:r>
    </w:p>
    <w:p>
      <w:pPr>
        <w:pStyle w:val="Normal"/>
        <w:spacing w:lineRule="exact" w:line="560"/>
        <w:ind w:firstLine="46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46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郑州财税金融职业学院</w:t>
      </w:r>
    </w:p>
    <w:p>
      <w:pPr>
        <w:pStyle w:val="Normal"/>
        <w:spacing w:lineRule="exact" w:line="560"/>
        <w:ind w:firstLine="46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6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道德（文化）讲堂”活动年开展情况记录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40"/>
        <w:gridCol w:w="1820"/>
        <w:gridCol w:w="141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主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讲（持）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期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User</dc:creator>
  <dc:description/>
  <dc:language>en-US</dc:language>
  <cp:lastModifiedBy>Administrator</cp:lastModifiedBy>
  <cp:lastPrinted>2018-05-23T09:16:00Z</cp:lastPrinted>
  <dcterms:modified xsi:type="dcterms:W3CDTF">2018-05-23T01:33:29Z</dcterms:modified>
  <cp:revision>73</cp:revision>
  <dc:subject/>
  <dc:title>关于进一步规范开展“道德讲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