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郑州财税金融职业学院高等职业教育质量年度报告（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）撰写任务分解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01"/>
        <w:gridCol w:w="7088"/>
        <w:gridCol w:w="1950"/>
        <w:gridCol w:w="1027"/>
        <w:gridCol w:w="919"/>
      </w:tblGrid>
      <w:tr>
        <w:trPr>
          <w:trHeight w:val="7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重点体现内容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部门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人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荣誉榜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32"/>
              </w:rPr>
              <w:t>学院获得的各</w:t>
            </w:r>
            <w:r>
              <w:rPr>
                <w:kern w:val="0"/>
                <w:szCs w:val="32"/>
              </w:rPr>
              <w:t>类</w:t>
            </w:r>
            <w:r>
              <w:rPr>
                <w:kern w:val="0"/>
                <w:szCs w:val="32"/>
              </w:rPr>
              <w:t>奖项或体现学院竞争能力的成果</w:t>
            </w: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2015</w:t>
            </w:r>
            <w:r>
              <w:rPr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9</w:t>
            </w:r>
            <w:r>
              <w:rPr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日—</w:t>
            </w:r>
            <w:r>
              <w:rPr>
                <w:kern w:val="0"/>
                <w:sz w:val="15"/>
                <w:szCs w:val="15"/>
              </w:rPr>
              <w:t>2016</w:t>
            </w:r>
            <w:r>
              <w:rPr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8</w:t>
            </w:r>
            <w:r>
              <w:rPr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31</w:t>
            </w:r>
            <w:r>
              <w:rPr>
                <w:kern w:val="0"/>
                <w:sz w:val="15"/>
                <w:szCs w:val="15"/>
              </w:rPr>
              <w:t>日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办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斌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书珍</w:t>
            </w:r>
          </w:p>
        </w:tc>
      </w:tr>
      <w:tr>
        <w:trPr>
          <w:trHeight w:val="32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部分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基本情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学院历史沿革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院发展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学院文化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发展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晓漫</w:t>
            </w:r>
          </w:p>
        </w:tc>
      </w:tr>
      <w:tr>
        <w:trPr>
          <w:trHeight w:val="19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新生发展</w:t>
            </w:r>
          </w:p>
        </w:tc>
        <w:tc>
          <w:tcPr>
            <w:tcW w:w="1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10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贤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生招生整体情况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生招生举措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生录取质量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在校生发展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新生入学教育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玲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学风建设与举措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勇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学生服务与管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学生资助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学生文化活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昕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六）在校生心理健康教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部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霞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七）在校生就业创业培训和实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毕业生发展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、会计学院、财税金融系、商贸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贤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聪慧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强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志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毕业生基本情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毕业生就业率、升学率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毕业生收入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毕业生专业相关度、母校满意度、雇主满意度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自主创业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部分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改革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凯杨逸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改革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专业建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会计学院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金融系、商贸系、信息技术系、经济管理系、体育艺术系、基础部、社会科学部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聪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志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玫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振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培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霞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专业设置的基本情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新旧专业目录对照分析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优化专业结构布局的措施和效果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师资队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玲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教师团队基本情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“双师”型教师团队建设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教师培训和科研能力提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外事处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玉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延玲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彬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校企合作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、财税金融系、商贸系、信息技术系、经济管理系、体育艺术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聪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志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玫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振停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深化校企协同育人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按照企业实践标准，推进课程建设和“双证书”教学改革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校企共建创新综合仿真实训中心、打造学生实践新平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技能竞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、财税金融系、商贸系、信息技术系、经济管理系、体育艺术系、基础部、社会科学部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聪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志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玫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振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培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霞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部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策保障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办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斌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书珍</w:t>
            </w:r>
          </w:p>
        </w:tc>
      </w:tr>
      <w:tr>
        <w:trPr>
          <w:trHeight w:val="18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策保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政策引导，指明高等职业教育发展方向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政府（主办方）政策支持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涛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政府（主办方）资金支持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书珍</w:t>
            </w:r>
          </w:p>
        </w:tc>
      </w:tr>
      <w:tr>
        <w:trPr>
          <w:trHeight w:val="18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部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与合作处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熠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博</w:t>
            </w:r>
          </w:p>
        </w:tc>
      </w:tr>
      <w:tr>
        <w:trPr>
          <w:trHeight w:val="18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进国际合作，共享国际优质教学资源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部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保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茂</w:t>
            </w:r>
          </w:p>
        </w:tc>
      </w:tr>
      <w:tr>
        <w:trPr>
          <w:trHeight w:val="39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保障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毕业生服务地方经济发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贸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金融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聪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志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强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社会服务与效益：非学历培训学员数与课时（含企业培训、行业培训、社会培训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  伟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加强与中小企业产学研合作，促进企业发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、会计学院、商贸系、财税金融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聪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志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强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文艺演出与体育竞赛服务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、团委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艺术系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振停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服务社会、做好青年志愿者工作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昕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部分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临挑战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办</w:t>
            </w:r>
          </w:p>
        </w:tc>
        <w:tc>
          <w:tcPr>
            <w:tcW w:w="10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斌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芃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临挑战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的主要问题及原因分析，下一步改进计划与措施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分卡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说明填写，要求有详实的计算方法、具体数据支撑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金融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贸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聪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志光</w:t>
            </w:r>
          </w:p>
        </w:tc>
        <w:tc>
          <w:tcPr>
            <w:tcW w:w="9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丽</w:t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表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说明填写，要求有详实的计算方法、具体数据支撑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务处、人事处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与实训中心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玉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 林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贡献表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说明填写，要求有详实的计算方法、具体数据支撑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  伟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政策表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说明填写，要求有详实的计算方法、具体数据支撑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刚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影响表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说明填写，要求有详实的计算方法、具体数据支撑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与合作处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熠明</w:t>
            </w:r>
          </w:p>
        </w:tc>
        <w:tc>
          <w:tcPr>
            <w:tcW w:w="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案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教学改革与成效：教育教学改革方面的典型案例与成效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会计学院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金融系、商贸系、信息技术系、经济管理系、体育艺术系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聪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志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玫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振停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书珍</w:t>
            </w:r>
          </w:p>
        </w:tc>
      </w:tr>
      <w:tr>
        <w:trPr>
          <w:trHeight w:val="4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校企合作：在校企合作方面的突出、典型案例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、财税金融系、商贸系、信息技术系、经济管理系、体育艺术系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聪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志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玫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振停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学生发展：包括为学生发展创造的条件、机制、环境等方面的突出举措与成效；学生发展的具体情况，优秀学生案例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、会计学院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金融系、商贸系、信息技术系、经济管理系、体育艺术系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聪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明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志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玫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振停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重点说明：</w:t>
      </w:r>
    </w:p>
    <w:p>
      <w:pPr>
        <w:pStyle w:val="Normal"/>
        <w:ind w:firstLine="420"/>
        <w:rPr/>
      </w:pPr>
      <w:r>
        <w:rPr/>
        <w:t>1</w:t>
      </w:r>
      <w:r>
        <w:rPr>
          <w:rFonts w:ascii="宋体;SimSun" w:hAnsi="宋体;SimSun" w:cs="宋体;SimSun"/>
          <w:kern w:val="0"/>
          <w:szCs w:val="21"/>
        </w:rPr>
        <w:t>．相关数据须与“高等职业院校人才培养工作状态数据采集与管理系统”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除特殊说明外，相关数据统计时限截止为至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注意对照表格中写明的计量单位，只填报数据不填报数据单位，如有小数保留两位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数据材料以图表等形式表达；其它材料要注重提练与总结；各单位所报材料请按项汇总报送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典型案例材料要图文并茂，成果明显，具有代表性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以上材料请于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前完成并将电子版、纸质版报送教务处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请各单位认真研读分解表，凡是符合要求的内容都可总结报送（不局限于责任单位）。</w:t>
      </w:r>
    </w:p>
    <w:p>
      <w:pPr>
        <w:pStyle w:val="Normal"/>
        <w:ind w:firstLine="420"/>
        <w:rPr/>
      </w:pPr>
      <w:r>
        <w:rPr/>
        <w:t xml:space="preserve">8.  </w:t>
      </w:r>
      <w:r>
        <w:rPr/>
        <w:t>报告编写总汇总人：翟岩、周艳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/>
        <w:t>请各部门指定专人负责，并将姓名报至教务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3:00Z</dcterms:created>
  <dc:creator>User</dc:creator>
  <dc:description/>
  <cp:keywords/>
  <dc:language>en-US</dc:language>
  <cp:lastModifiedBy>Sky123.Org</cp:lastModifiedBy>
  <cp:lastPrinted>2016-11-28T14:53:00Z</cp:lastPrinted>
  <dcterms:modified xsi:type="dcterms:W3CDTF">2016-12-06T02:33:00Z</dcterms:modified>
  <cp:revision>152</cp:revision>
  <dc:subject/>
  <dc:title/>
</cp:coreProperties>
</file>