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0"/>
          <w:szCs w:val="21"/>
        </w:rPr>
        <w:t>郑州财税金融职业学院职工请（销）假存根</w:t>
      </w:r>
    </w:p>
    <w:tbl>
      <w:tblPr>
        <w:tblW w:w="8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754"/>
        <w:gridCol w:w="1005"/>
        <w:gridCol w:w="1260"/>
        <w:gridCol w:w="2534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处室（系部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请假理由</w:t>
            </w:r>
          </w:p>
        </w:tc>
        <w:tc>
          <w:tcPr>
            <w:tcW w:w="6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6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72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  月  日—     年  月  日  合计  天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何位院领导批准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假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40"/>
        <w:ind w:first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0"/>
          <w:szCs w:val="21"/>
        </w:rPr>
        <w:t>郑州财税金融职业学院职工请（销）假审批表</w:t>
      </w:r>
    </w:p>
    <w:tbl>
      <w:tblPr>
        <w:tblW w:w="8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754"/>
        <w:gridCol w:w="2264"/>
        <w:gridCol w:w="2534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处室（系部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请假理由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72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  月  日—     年  月  日    合计  天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管院领导意见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：凡请（销）假者，请事先填写此表，经有关领导签署意见后，交组织人事处备案，凭组织人事处出具的准假通知书（销）假。假期满后请按时到组织人事处销假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------------------------------------------------------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0"/>
          <w:szCs w:val="30"/>
        </w:rPr>
        <w:t>郑州财税金融职业学院准假通知书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1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室（系部）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同意你部门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         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同志（    ）假，假期从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500"/>
        <w:ind w:firstLine="1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  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 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开始，到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   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截止。</w:t>
      </w:r>
    </w:p>
    <w:p>
      <w:pPr>
        <w:pStyle w:val="Normal"/>
        <w:widowControl/>
        <w:spacing w:lineRule="exact" w:line="500"/>
        <w:ind w:firstLine="12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360"/>
        <w:ind w:firstLine="4320"/>
        <w:jc w:val="left"/>
        <w:rPr>
          <w:rFonts w:ascii="宋体;SimSun" w:hAnsi="宋体;SimSun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3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郑州财税金融职业学院组织人事处</w:t>
      </w:r>
    </w:p>
    <w:p>
      <w:pPr>
        <w:pStyle w:val="Normal"/>
        <w:widowControl/>
        <w:spacing w:lineRule="exact" w:line="360"/>
        <w:ind w:firstLine="48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〇一  年  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1:00Z</dcterms:created>
  <dc:creator>Administrator</dc:creator>
  <dc:description/>
  <cp:keywords/>
  <dc:language>en-US</dc:language>
  <cp:lastModifiedBy>Administrator</cp:lastModifiedBy>
  <dcterms:modified xsi:type="dcterms:W3CDTF">2017-03-07T01:32:00Z</dcterms:modified>
  <cp:revision>5</cp:revision>
  <dc:subject/>
  <dc:title/>
</cp:coreProperties>
</file>