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50"/>
        <w:gridCol w:w="1065"/>
        <w:gridCol w:w="2507"/>
        <w:gridCol w:w="2447"/>
        <w:gridCol w:w="6020"/>
        <w:gridCol w:w="1095"/>
      </w:tblGrid>
      <w:tr>
        <w:trPr/>
        <w:tc>
          <w:tcPr>
            <w:tcW w:w="14634" w:type="dxa"/>
            <w:gridSpan w:val="7"/>
            <w:tcBorders/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both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河南省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</w:rPr>
              <w:t>201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</w:rPr>
              <w:t>年民主评议学校行风考评细则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项目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内容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办法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治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有明确的校风建设目标定位，校园文化建设氛围浓厚，学校风清气正，校园环境整洁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阅资料，实地调查了解，师生员工问卷评测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没有明确的校风建设目标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师生问卷评测不知道校风建设目标定位的比率高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高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、高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未开展校园文化建设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校园环境脏、乱、差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发生对校风建设有影响的重大事件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、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明确的教风建设目标定位，严格执行国家教育教学政策，教育教学制度健全，注重对教师的培养，教育教学行为规范，评教评学制度落实，教育教学成果明显，无教育教学事故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阅资料，实地调查了解，师生员工问卷评测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没有明确的教风建设目标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违反国家教育教学政策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未制定教育教学管理制度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不重视教师培训和业务学习，教师培训经费无法得到保障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教师教育教学成果获得省级以上奖励的每项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最多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评教评学制度不落实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发生重大教学事故，在社会上造成不良影响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项目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内容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办法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治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、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明确的学风建设目标定位，学生学习态度端正，纪律严格，学习氛围浓厚，积极开展各种互动学习活动，学生创新能力强，学习成果明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阅资料，实地调查了解，师生员工问卷评测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没有明确的学风建设目标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生课堂考勤制度、请假制度、考试考核制度、学籍管理，学习管理制度不健全的每项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校内组织的各项考试出现重大违规舞弊行为，并未按有关规定处理的每次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生获得省级以上竞赛奖项或获省级以上表彰的每项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总加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校发生严重影响学风建设事件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、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德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开展全省统一部署的师德主题活动情况 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看活动的相关资料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未开展师德主题活动宣传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没有师德主题教育活动方案和工作内容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未将师德表现纳入教师评价范围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校结合实际，自主开展师德主题活动情况 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看相关资料，问卷调查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未结合学校实际开展形式多样的师德师风主题活动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校教师受到上级政府、教育行政部门点名批评的每次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教师在校外违规取酬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发生影响师德师风事件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项目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内容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办法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治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、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党的群众路线教育实践活动开展情况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地调查了解，师生员工问卷评测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了解教职工对活动中查摆出的“四风”问题整改情况的满意度，满意度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民主评议学校行风工作组织领导情况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看会议有关记录、文件、资料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工作机构不健全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未明确领导职责，学校主要领导未担任领导小组组长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未制定工作方案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未进行动员部署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机关工作作风情况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校机关管理制度及执行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地调查了解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机关未制订内部管理制度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未落实考勤制度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未执行本校管理制度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校领导廉洁自律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调查了解，依据有关部门提供的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违反廉洁自律规定的，每人次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建立健全校务公开及校务公开落实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阅资料，实地调查了解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没有建立校务公开制度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未落实校务公开制度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项目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内容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办法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治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、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办学行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合作办学和联合办学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阅学校办学许可手续及相关规定，依据有关部门提供的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校（含合作办学和联合办学）有超过办学许可或收费许可规定范围行为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办学行为违规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举办与本校招生相关的培训班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地调查了解，走访学生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及下属机构、教师参与违规举办培训班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校后勤服务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地调查了解，走访师生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食堂、超市（小卖部）证件不齐全的，少一证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有过期食品、三无产品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食堂没有卫生制度或卫生制度不落实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无食品留样制度或留样不规范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生宿舍无管理制度或制度不落实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存在安全隐患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国家资助贫困生、助学贷款、奖助学金、免学费资金等是否及时落实到位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看学校相关资料，实地调查了解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“奖助贷减免”政策宣传不到位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评选不公开、不公平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相关资金不落实或落实不到位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招生行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生虚假宣传，违规招生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地走访学生和教师，并到教育招生相关部门核实。查阅招生简章，宣传材料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招生宣传误导学生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擅自组织生源违规招生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项目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内容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办法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治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、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收费行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收费公示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看学校是否在醒目位置设置收费公示。是否在校园网设置收费公示。是否在招生指南上进行收费公示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收费未按规定公示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公示内容不完整、不规范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收费行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其它收费情况，如是否有违反规定超标准收费、自立项目收费，如收取转学费、转专业费、上网费、图书阅览费、开水费、考试费、答辩费、班费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地调查了解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发现超标准收费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发现收取国家明令取消项目费用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发现自立项目收费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文理兼收的文科按理科收费标准收费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是否有将学校教室、机房出租、承包行为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租、承包学校教室、机房和向学生收费，未纳入学校财务管理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服务性收费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服务性收费未即时发生即时收取的或与学费合并收取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只收费不服务或降低服务标准高收费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强制收取服务性收费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项目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内容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办法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治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、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风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收费行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扣分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校书本费、教辅材料费结算情况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看与学生结算清单，实地调查了解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未与学生按学期或学年结算（收取）教材费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按折扣与学生结算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有无套取、虚报冒领国家民生资金的现象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看学校相关资料，实地调查了解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现套取、虚报冒领国家民生资金现象的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地测评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满意测评（实行百分制，占总分权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和学生对学校行风建设等情况的满意程度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学校民主评议及行风建设情况进行测评，实地发放调查问卷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随机抽取不同层次的学生进行满意度调查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走访教职员工。</w:t>
            </w:r>
            <w:r>
              <w:rPr>
                <w:rFonts w:ascii="sans serif;Segoe Print" w:hAnsi="sans serif;Segoe Print" w:cs="sans serif;Segoe Print" w:eastAsia="sans serif;Segoe Print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75" w:after="7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1.201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，行风建设效果明显，受到国家部委或省委省政府以上表彰的，每项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累计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安全稳定工作出现案件或发生群体性事件（含罢课、罢餐、食物中毒、在校生非正常死亡等）的，在学校行风评议总分中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材料中弄虚作假的，在学校行风评议总分中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受到上级通报批评的，或班子成员受到纪律处分、组织处理的，每人次在评议总分中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学校机关人员、教职工受到厅（市）级以上追责给予纪律处分或组织处理的，每人次在评议总分中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上级转办教育乱收费案件查实的每件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分。在检查考核时，发现学校有违规收费行为的，除按照考评细则扣分外，还要对违规收费问题进行立案查处，清退违规资金，对责任人严肃问责。 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 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李保全</dc:creator>
  <dc:description/>
  <dc:language>en-US</dc:language>
  <cp:lastModifiedBy>李保全</cp:lastModifiedBy>
  <dcterms:modified xsi:type="dcterms:W3CDTF">2014-09-23T01:54:39Z</dcterms:modified>
  <cp:revision>0</cp:revision>
  <dc:subject/>
  <dc:title>河南省2014年民主评议学校行风考评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