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现代教育与实训中心摄录编申请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27"/>
        <w:gridCol w:w="2012"/>
        <w:gridCol w:w="3292"/>
      </w:tblGrid>
      <w:tr>
        <w:trPr>
          <w:trHeight w:val="6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类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新闻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专题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全程</w:t>
            </w:r>
          </w:p>
        </w:tc>
      </w:tr>
      <w:tr>
        <w:trPr>
          <w:trHeight w:val="6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内容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领导签字盖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　　</w:t>
            </w:r>
          </w:p>
        </w:tc>
      </w:tr>
      <w:tr>
        <w:trPr>
          <w:trHeight w:val="1242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代教育与实训中心主任签字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以上内容由申请部门填写或打印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5pt,2.85pt" to="504.6pt,2.85pt" stroked="t" o:allowincell="f" style="position:absolute;mso-position-horizontal:center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教育与实训中心摄像派工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62"/>
      </w:tblGrid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摄　像　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摄像机类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摄像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摄像时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后期制作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后期制作程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刻录光盘格式数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DVD  </w:t>
            </w: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sz w:val="24"/>
              </w:rPr>
              <w:t xml:space="preserve">CD </w:t>
            </w:r>
          </w:p>
        </w:tc>
      </w:tr>
      <w:tr>
        <w:trPr>
          <w:trHeight w:val="118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育技术部签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　　　　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Cs w:val="21"/>
        </w:rPr>
        <w:t>现代教育与实训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5:00Z</dcterms:created>
  <dc:creator>zhangjinyu</dc:creator>
  <dc:description/>
  <cp:keywords/>
  <dc:language>en-US</dc:language>
  <cp:lastModifiedBy>微软用户</cp:lastModifiedBy>
  <dcterms:modified xsi:type="dcterms:W3CDTF">2013-05-28T02:48:00Z</dcterms:modified>
  <cp:revision>4</cp:revision>
  <dc:subject/>
  <dc:title>现代教育与实验中心摄录编申请表</dc:title>
</cp:coreProperties>
</file>