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郑州财税金融职业学院调停代课申请表</w:t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tbl>
      <w:tblPr>
        <w:tblW w:w="8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983"/>
        <w:gridCol w:w="2268"/>
        <w:gridCol w:w="1848"/>
      </w:tblGrid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部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教师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课□        停课□       代课□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代课教师          ）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停代课原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公出详细说明）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动班级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动节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上课时间、地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整后时间、地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部主任意见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管院长意见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处备案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64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（教务处存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——————————————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一式两联——————————————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郑州财税金融职业学院调停代课申请表</w:t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tbl>
      <w:tblPr>
        <w:tblW w:w="8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983"/>
        <w:gridCol w:w="2268"/>
        <w:gridCol w:w="1848"/>
      </w:tblGrid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部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教师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课□       停课□       代课□</w:t>
            </w:r>
          </w:p>
          <w:p>
            <w:pPr>
              <w:pStyle w:val="Normal"/>
              <w:widowControl/>
              <w:spacing w:lineRule="exact" w:line="500"/>
              <w:ind w:firstLine="14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代课教师          ）</w:t>
            </w:r>
          </w:p>
        </w:tc>
      </w:tr>
      <w:tr>
        <w:trPr>
          <w:trHeight w:val="844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停代课原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公出详细说明）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动班级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动节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上课时间、地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整后时间、地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部主任意见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管院长意见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处备案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957"/>
        <w:jc w:val="left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（系部存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0:00Z</dcterms:created>
  <dc:creator>Administrator</dc:creator>
  <dc:description/>
  <cp:keywords/>
  <dc:language>en-US</dc:language>
  <cp:lastModifiedBy>Administrator</cp:lastModifiedBy>
  <dcterms:modified xsi:type="dcterms:W3CDTF">2017-10-16T01:01:00Z</dcterms:modified>
  <cp:revision>3</cp:revision>
  <dc:subject/>
  <dc:title/>
</cp:coreProperties>
</file>