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36"/>
        </w:rPr>
        <w:t>2011</w:t>
      </w:r>
      <w:r>
        <w:rPr>
          <w:rFonts w:ascii="楷体" w:hAnsi="楷体" w:cs="楷体" w:eastAsia="楷体"/>
          <w:b/>
          <w:sz w:val="36"/>
          <w:szCs w:val="36"/>
        </w:rPr>
        <w:t>年会计系科研成果</w:t>
      </w:r>
    </w:p>
    <w:p>
      <w:pPr>
        <w:pStyle w:val="Normal"/>
        <w:widowControl/>
        <w:rPr/>
      </w:pPr>
      <w:r>
        <w:rPr/>
        <w:t>项目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0"/>
        <w:gridCol w:w="1701"/>
        <w:gridCol w:w="992"/>
        <w:gridCol w:w="851"/>
        <w:gridCol w:w="1134"/>
        <w:gridCol w:w="1559"/>
        <w:gridCol w:w="11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来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项时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化河南省创业环境推动科技创业对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科学技术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曾一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00420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1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论</w:t>
      </w:r>
      <w:r>
        <w:rPr/>
        <w:t>文</w:t>
      </w:r>
    </w:p>
    <w:tbl>
      <w:tblPr>
        <w:tblW w:w="1021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3"/>
        <w:gridCol w:w="1134"/>
        <w:gridCol w:w="2551"/>
        <w:gridCol w:w="709"/>
        <w:gridCol w:w="850"/>
        <w:gridCol w:w="855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刊物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时间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我国职业教育的一点思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企业文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SN1672-7355/CN11-5206/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永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会计专业的《税收》实践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外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SN1004-8146/CN11-3073/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永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在职业教育中的具体应用和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观周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SN1008-925X/CN53-1152/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永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中职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盘模拟应用能力之我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外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SN1004-8146/CN11-3073/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永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著作</w:t>
      </w:r>
    </w:p>
    <w:tbl>
      <w:tblPr>
        <w:tblW w:w="1021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2126"/>
        <w:gridCol w:w="2268"/>
        <w:gridCol w:w="992"/>
        <w:gridCol w:w="993"/>
        <w:gridCol w:w="996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编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财务会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出版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BN978-7-5635-1306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坤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  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8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艳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财务会计习题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出版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BN978-7-5635-1996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坤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  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8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艳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出版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BN978-7-5635-1202-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艳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7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坤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明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习题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出版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SBN978-7-5635-2001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艳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7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坤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明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财务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BN978-7-5635-2520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艳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  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2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财务会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BN978-7-04-032868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洁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  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8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学基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财经大学出版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BN978-7-5504-0304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6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获奖情况</w:t>
      </w:r>
    </w:p>
    <w:tbl>
      <w:tblPr>
        <w:tblW w:w="1021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4"/>
        <w:gridCol w:w="1276"/>
        <w:gridCol w:w="2410"/>
        <w:gridCol w:w="1276"/>
        <w:gridCol w:w="996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赛项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奖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：《会计凭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账凭证》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教育厅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教育应用成果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春</w:t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  伟</w:t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：《金融工具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教育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教育应用成果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永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8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熠明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战功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：《个人所得税的税务筹划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教育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教学课件评选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永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：《管理学之平衡计分卡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教育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教学课件评选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会芳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8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春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：郑州市中职学校第十七届教育技能大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教育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辅导教师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祥云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09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孝丽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志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丽娟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玫珑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立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明珠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战功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春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聪慧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永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  昕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坤丽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4:00Z</dcterms:created>
  <dc:creator>USER</dc:creator>
  <dc:description/>
  <cp:keywords/>
  <dc:language>en-US</dc:language>
  <cp:lastModifiedBy>微软用户</cp:lastModifiedBy>
  <dcterms:modified xsi:type="dcterms:W3CDTF">2013-05-28T04:31:00Z</dcterms:modified>
  <cp:revision>8</cp:revision>
  <dc:subject/>
  <dc:title/>
</cp:coreProperties>
</file>