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财税金融职业学院校级课题立项参考主题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主题一：学科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职院校</w:t>
      </w:r>
      <w:r>
        <w:rPr>
          <w:rFonts w:ascii="仿宋_GB2312" w:hAnsi="仿宋_GB2312" w:cs="仿宋_GB2312" w:eastAsia="仿宋_GB2312"/>
          <w:sz w:val="28"/>
          <w:szCs w:val="28"/>
        </w:rPr>
        <w:t>特色学科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.</w:t>
      </w:r>
      <w:r>
        <w:rPr>
          <w:rFonts w:ascii="仿宋_GB2312" w:hAnsi="仿宋_GB2312" w:cs="仿宋_GB2312" w:eastAsia="仿宋_GB2312"/>
          <w:sz w:val="28"/>
          <w:szCs w:val="28"/>
        </w:rPr>
        <w:t>高职院校专业群建设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论与思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职院校加快新兴学科建设的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职院校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带头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科研团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选拨与培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学科建设存在的问题及对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主题二：专业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适应区域经济发展的高职专业设置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高职院校专业结构与产业结构的协调发展研究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.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校企合作条件下高职专业标准的创建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.</w:t>
      </w:r>
      <w:r>
        <w:rPr>
          <w:rFonts w:ascii="仿宋_GB2312" w:hAnsi="仿宋_GB2312" w:cs="仿宋_GB2312" w:eastAsia="仿宋_GB2312"/>
          <w:sz w:val="28"/>
          <w:szCs w:val="28"/>
        </w:rPr>
        <w:t>高职院校教师专业发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高职院校学生专业认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主题三：校园文化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校风、教风和学风建设的工作举措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文化传承与创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促进高校校园文化繁荣的校园文化建设新载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陶冶大学生道德情操、丰富大学生文化生活的校园文化艺术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之品牌建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推进大学生创新创业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实践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宣传中原经济区和郑州航空港经济综合实验区战略，引导大学生将个人发展同经济社会发展紧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主题四：校企合作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28"/>
          <w:szCs w:val="28"/>
        </w:rPr>
        <w:t>校企合作长效机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校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度</w:t>
      </w:r>
      <w:r>
        <w:rPr>
          <w:rFonts w:ascii="仿宋_GB2312" w:hAnsi="仿宋_GB2312" w:cs="仿宋_GB2312" w:eastAsia="仿宋_GB2312"/>
          <w:sz w:val="28"/>
          <w:szCs w:val="28"/>
        </w:rPr>
        <w:t>合作模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研究与</w:t>
      </w:r>
      <w:r>
        <w:rPr>
          <w:rFonts w:ascii="仿宋_GB2312" w:hAnsi="仿宋_GB2312" w:cs="仿宋_GB2312" w:eastAsia="仿宋_GB2312"/>
          <w:sz w:val="28"/>
          <w:szCs w:val="28"/>
        </w:rPr>
        <w:t xml:space="preserve">探索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深度校企合作模式下创新型人才培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企合作实训基地建设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校企合作教学模式的探索与实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主题仅为参考，可在题目上适当修改，也可自选题目，但要注明选题来源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南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选题来源来自本指南的，在申请书封面要写明选题编号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28&amp;CurRec=3&amp;recid=&amp;FileName=ZONE201307015&amp;DbName=CJFDLAST2013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2-30T07:45:36Z</dcterms:modified>
  <cp:revision>1</cp:revision>
  <dc:subject/>
  <dc:title>校风、教风和学风建设的工作举措与实践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