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度郑州财税金融职业学院校级课题立项参考主题指南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主题一：学科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高职院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色学科建设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职院校专业群建设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理论与思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3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高职院校加快新兴学科建设的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高职院校学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带头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科研团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选拨与培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重点学科建设存在的问题及对策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主题二：专业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适应区域经济发展的高职专业设置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高职院校专业结构与产业结构的协调发展研究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8.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val="en-US" w:eastAsia="zh-CN"/>
          </w:rPr>
          <w:t>校企合作条件下高职专业标准的创建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职院校教师专业发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职院校学生专业认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主题三：校企合作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企合作长效机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研究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深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作模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研究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探索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深度校企合作模式下创新型人才培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校企合作实训基地建设的研究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校企合作教学模式的探索与实践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主题四：就业创业教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推进大学生创新创业教育的实践与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职校生就业创业教育课程体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职校生就业创业教育指导队伍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职校生创新创业园的探索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大学生职业生涯规划研究与实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备注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上主题仅为参考，可在题目上适当修改，也可自选题目，但要注明选题来源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指南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自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28&amp;CurRec=3&amp;recid=&amp;FileName=ZONE201307015&amp;DbName=CJFDLAST2013&amp;DbCode=CJFQ&amp;p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10-31T02:26:08Z</dcterms:modified>
  <cp:revision>1</cp:revision>
  <dc:subject/>
  <dc:title>校风、教风和学风建设的工作举措与实践项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