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财税金融职业学院高等职业教育人才培养质量年度报告（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）撰写任务分解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6"/>
        <w:gridCol w:w="8222"/>
        <w:gridCol w:w="1910"/>
        <w:gridCol w:w="992"/>
        <w:gridCol w:w="1118"/>
      </w:tblGrid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重点体现内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人</w:t>
            </w:r>
          </w:p>
        </w:tc>
      </w:tr>
      <w:tr>
        <w:trPr>
          <w:trHeight w:val="5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报告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就及经验；</w:t>
            </w:r>
            <w:r>
              <w:rPr>
                <w:kern w:val="0"/>
                <w:szCs w:val="32"/>
              </w:rPr>
              <w:t>学院获得的各级政府奖项或者体现学院竞争能力的成果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014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kern w:val="0"/>
                <w:sz w:val="15"/>
                <w:szCs w:val="15"/>
              </w:rPr>
              <w:t>日—</w:t>
            </w:r>
            <w:r>
              <w:rPr>
                <w:kern w:val="0"/>
                <w:sz w:val="15"/>
                <w:szCs w:val="15"/>
              </w:rPr>
              <w:t>2015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日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简介、校训、校风、学风、教风、校徽、办学理念、办学模式、学院定位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发展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情况：计划招生数、实际录取数、录取后报到率；本地生源招生数、报到数、本地生源报到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群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湘</w:t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分析（图表形式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教育：参加入学教育的课时、新生对入学教育的满意度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、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服务与管理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技能竞赛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系主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明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活动：学生参加社团活动的情况、学生对活动的评价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奖助学金、获得勤工俭学津贴的学生数及占在校生总数的比例，生均获得资助的金额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心理健康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霞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与成效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建设：专业结构调整优化、人才培养模式创新、人才培养方案修订、特色专业建设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彭明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之</w:t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：生师比、具有高级职务教师占专任教师的比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琪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与改革：课程标准制定、教材建设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彭明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实训条件建设：实验实训室、校内外实训基地、教科研仪器设备、学生实训课程开设情况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教育与实训中心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化校企合作及成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督导：教学质量保障体系建设及成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水平（教师教学科研成果与获奖情况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外事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熠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保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（主办方）政策支持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茂</w:t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（主办方）资金支持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保障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服务与效益：非学历培训学员数与课时（含企业培训、行业培训、社会培训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咨询与志愿者服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演出与体育竞赛服务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、体艺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靳 伟 田振停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专业面向社会开展服务、校企合作开发项目等情况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临挑战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主要问题及原因分析，下一步改进计划与措施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表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、人事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王  琪  刘文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丽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贡献表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政策表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案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育教学改革与成效：教育教学改革方面的典型案例与成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、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系主任彭明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凯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企合作：在校企合作方面的突出、典型案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发展：包括为学生发展创造的条件、机制、环境等方面的突出举措与成效；学生发展的具体情况，优秀学生案例。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、学生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说明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  <w:kern w:val="0"/>
          <w:szCs w:val="21"/>
        </w:rPr>
        <w:t>．相关数据须与“高等职业院校人才培养工作状态数据”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除特殊说明外，相关数据统计时限截止为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意对照表格中写明的计量单位，只填报数据不填报数据单位，如有小数保留两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数据材料以图表等形式表达；其它材料要注重提练与总结；各单位所报材料请按项汇总报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典型案例材料要图文并茂，成果明显，具有代表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以上材料请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前完成并将电子版、纸质版报送教务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请各单位认真研读分解表，凡是符合要求的内容都可总结报送（不局限于责任单位）。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报告编写总汇总人：彭明强、范书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/>
        <w:t>请各部门指定专人负责，并将姓名报至教务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User</dc:creator>
  <dc:description/>
  <cp:keywords/>
  <dc:language>en-US</dc:language>
  <cp:lastModifiedBy>Sky123.Org</cp:lastModifiedBy>
  <cp:lastPrinted>2015-11-24T16:49:00Z</cp:lastPrinted>
  <dcterms:modified xsi:type="dcterms:W3CDTF">2015-11-24T08:50:00Z</dcterms:modified>
  <cp:revision>100</cp:revision>
  <dc:subject/>
  <dc:title/>
</cp:coreProperties>
</file>