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“春夏季传染病防控”主题班会的通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全院各班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近期，巴西等南美洲国家暴发经蚊媒传播的寨卡病毒病疫情，为加强防控工作，引起全球广泛关注，我国也发现多例输入性寨卡病毒感染病例。当前，随着气温的逐渐回升，通过蚊媒传播疾病的风险不断增加。另外，春夏季也是肠道传染病和食物中毒高发季节。为做好春夏季传染病防控工作，提高同学们对春夏季传染病的防控意识，增加同学们春夏季传染病的防控知识，现决定在全院各班召开“春夏季传染病防控”主题班会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活动宗旨：引导学生养成健康的生活方式，增强对疾病的防御和抵抗能力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活动对象：我院全体学生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活动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活动地点：各班教室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活动要求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班认真组织本班学生学习“防蚊灭蚊宣传知识要点”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同学们围绕本次活动主题，就“清洁家园、灭蚊防病”和如何养成健康生活方式，增强</w:t>
      </w:r>
      <w:r>
        <w:rPr>
          <w:sz w:val="28"/>
          <w:szCs w:val="28"/>
        </w:rPr>
        <w:t>防御疾病能力展开讨论，发表意见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color w:val="FF0000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3.</w:t>
      </w:r>
      <w:r>
        <w:rPr>
          <w:rFonts w:ascii="宋体;SimSun" w:hAnsi="宋体;SimSun" w:cs="仿宋_GB2312"/>
          <w:sz w:val="28"/>
          <w:szCs w:val="28"/>
        </w:rPr>
        <w:t>各班按照相关要求积极组织学生召开主题班会，并对班会情况做好记录。</w:t>
      </w:r>
    </w:p>
    <w:p>
      <w:pPr>
        <w:pStyle w:val="Normal"/>
        <w:spacing w:lineRule="auto" w:line="360"/>
        <w:ind w:firstLine="560"/>
        <w:rPr/>
      </w:pPr>
      <w:r>
        <w:rPr>
          <w:rFonts w:cs="仿宋_GB2312" w:ascii="宋体;SimSun" w:hAnsi="宋体;SimSun"/>
          <w:sz w:val="28"/>
          <w:szCs w:val="28"/>
        </w:rPr>
        <w:t>4.</w:t>
      </w:r>
      <w:r>
        <w:rPr>
          <w:rFonts w:ascii="宋体;SimSun" w:hAnsi="宋体;SimSun" w:cs="仿宋_GB2312"/>
          <w:sz w:val="28"/>
          <w:szCs w:val="28"/>
        </w:rPr>
        <w:t>班会结束后，各班于</w:t>
      </w:r>
      <w:r>
        <w:rPr>
          <w:rFonts w:cs="仿宋_GB2312" w:ascii="宋体;SimSun" w:hAnsi="宋体;SimSun"/>
          <w:sz w:val="28"/>
          <w:szCs w:val="28"/>
        </w:rPr>
        <w:t>4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12</w:t>
      </w:r>
      <w:r>
        <w:rPr>
          <w:rFonts w:ascii="宋体;SimSun" w:hAnsi="宋体;SimSun" w:cs="仿宋_GB2312"/>
          <w:sz w:val="28"/>
          <w:szCs w:val="28"/>
        </w:rPr>
        <w:t>日前把班会开展情况（图片、音视频等资料），班会记录（纸质版）送交学生处郭庆老师处（三号楼</w:t>
      </w:r>
      <w:r>
        <w:rPr>
          <w:rFonts w:cs="仿宋_GB2312" w:ascii="宋体;SimSun" w:hAnsi="宋体;SimSun"/>
          <w:sz w:val="28"/>
          <w:szCs w:val="28"/>
        </w:rPr>
        <w:t>103</w:t>
      </w:r>
      <w:r>
        <w:rPr>
          <w:rFonts w:ascii="宋体;SimSun" w:hAnsi="宋体;SimSun" w:cs="仿宋_GB2312"/>
          <w:sz w:val="28"/>
          <w:szCs w:val="28"/>
        </w:rPr>
        <w:t>办公室）。</w:t>
      </w:r>
    </w:p>
    <w:p>
      <w:pPr>
        <w:pStyle w:val="Normal"/>
        <w:spacing w:lineRule="auto" w:line="360"/>
        <w:ind w:firstLine="560"/>
        <w:rPr/>
      </w:pPr>
      <w:r>
        <w:rPr>
          <w:rFonts w:cs="仿宋_GB2312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仿宋_GB2312"/>
          <w:sz w:val="28"/>
          <w:szCs w:val="28"/>
        </w:rPr>
        <w:t>主题班会活动开展期间，学生处将随时到班级中督导班会召开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附件：防蚊灭蚊宣传知识要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学生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防蚊灭蚊宣传知识要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Calibri" w:hAnsi="Calibri" w:cs="宋体;SimSun"/>
          <w:color w:val="194D7D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一、蚊子可传播哪些传染病？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Calibri" w:hAnsi="Calibri" w:cs="宋体;SimSun"/>
          <w:color w:val="194D7D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蚊子可传播疟疾、乙脑、黄热病、登革热、基孔肯雅热、寨卡病毒病等多种疾病，其中寨卡病毒病主要是由埃及伊蚊和白纹伊蚊传播。埃及伊蚊分布于我国海南省、台湾南部、广东省雷州半岛、云南省的西双版纳州、德宏州及临沧市等地区；白纹伊蚊分布于北至辽宁省沈阳市、大连市，西至陕西省陇县和宝鸡市，西南至西藏墨脱一线及其东南侧大部分地区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Calibri" w:hAnsi="Calibri" w:cs="宋体;SimSun"/>
          <w:color w:val="194D7D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、如何使用驱蚊剂？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Calibri" w:hAnsi="Calibri" w:cs="宋体;SimSun"/>
          <w:color w:val="194D7D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将驱蚊剂喷、涂抹在头部、四肢等裸露皮肤处，特别是耳后、颈部等部位，要避免药物进入眼睛和嘴里。一般室外环境间隔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-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小时涂抹一次驱蚊剂。一般具有我国农药登记证的商品驱蚊剂可以用于婴儿，但不要用于小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月婴儿。</w:t>
      </w:r>
    </w:p>
    <w:p>
      <w:pPr>
        <w:pStyle w:val="Normal"/>
        <w:widowControl/>
        <w:shd w:fill="FFFFFF" w:val="clear"/>
        <w:spacing w:lineRule="auto" w:line="360"/>
        <w:ind w:firstLine="280"/>
        <w:rPr>
          <w:rFonts w:ascii="Calibri" w:hAnsi="Calibri" w:cs="宋体;SimSun"/>
          <w:color w:val="194D7D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三、蚊虫叮咬后如何处理？</w:t>
      </w:r>
    </w:p>
    <w:p>
      <w:pPr>
        <w:pStyle w:val="Normal"/>
        <w:widowControl/>
        <w:shd w:fill="FFFFFF" w:val="clear"/>
        <w:spacing w:lineRule="auto" w:line="360"/>
        <w:rPr>
          <w:rFonts w:ascii="Calibri" w:hAnsi="Calibri" w:cs="宋体;SimSun"/>
          <w:color w:val="194D7D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一般蚊虫叮咬的处理主要是止痒，可外涂清凉油、风油精等止痒、抗炎。如果发生局部肿胀、感染，及发热、皮疹等症状，须及时去医院就诊。</w:t>
      </w:r>
    </w:p>
    <w:p>
      <w:pPr>
        <w:pStyle w:val="Normal"/>
        <w:widowControl/>
        <w:shd w:fill="FFFFFF" w:val="clear"/>
        <w:spacing w:lineRule="auto" w:line="360"/>
        <w:rPr>
          <w:rFonts w:ascii="Calibri" w:hAnsi="Calibri" w:cs="宋体;SimSun"/>
          <w:color w:val="194D7D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四、感染蚊媒传染病后，如何避免传染给家人和朋友？</w:t>
      </w:r>
    </w:p>
    <w:p>
      <w:pPr>
        <w:pStyle w:val="Normal"/>
        <w:widowControl/>
        <w:shd w:fill="FFFFFF" w:val="clear"/>
        <w:spacing w:lineRule="auto" w:line="360"/>
        <w:rPr>
          <w:rFonts w:ascii="Calibri" w:hAnsi="Calibri" w:cs="宋体;SimSun"/>
          <w:color w:val="194D7D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若被蚊虫叮咬并出现不适症状，应及时就医，并主动采取防蚊隔离措施，避免蚊虫叮咬，以防家人和朋友感染；尽量避免外出活动，如外出必须使用驱蚊剂，穿浅颜色的长袖衣裳和长裤；住所要安装纱门和纱窗，避免蚊虫入内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Calibri" w:hAnsi="Calibri" w:cs="宋体;SimSun"/>
          <w:color w:val="194D7D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五、居民家庭如何防制蚊虫？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br/>
        <w:t>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家庭灭蚊可采用物理、化学方法综合治理，在采用清除积水、安装纱门纱窗、电蚊拍灭蚊的同时，可使用蚊香、杀虫气雾剂驱蚊灭蚊，对无法清除的积水用灭蚊幼剂处理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Calibri" w:hAnsi="Calibri" w:cs="宋体;SimSun"/>
          <w:color w:val="194D7D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加装纱门纱窗：房间可安装纱门、纱窗以阻止蚊虫长驱直入，在高发期可用滞留喷洒的杀虫剂涂抹纱窗，效果更好。休息时使用蚊帐减少人蚊接触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Calibri" w:hAnsi="Calibri" w:cs="宋体;SimSun"/>
          <w:color w:val="194D7D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清除孳生地：居民家庭花瓶和水养植物至少每星期彻底换水一次，要彻底清理空调托盘、花盆底碟（托盘儿）积水，有盖子的盖上。每周检查卫生间和厨房的地漏或者更换具有防渗等功能的安全地漏，保持地漏处无积水，并时常喷洒杀虫剂，不给蚊子生存空间，垃圾桶应加盖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Calibri" w:hAnsi="Calibri" w:cs="宋体;SimSun"/>
          <w:color w:val="194D7D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正确使用各类卫生杀虫剂：可使用蚊香，按使用说明驱蚊灭蚊，将蚊香放在通风处上风向。还可使用杀虫气雾剂灭蚊，使用杀虫气雾剂时尽量不要朝衣物、床单、家具、皮肤上直接喷洒，喷洒之前要收藏好食品和餐具，喷洒完毕后最好关闭门窗半小时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小时，然后再开窗通风。杀虫气雾剂喷洒过量对人体会有一定的毒性，所以在家中使用杀虫气雾剂时一定要注意安全，不要让婴幼儿接触，如果不慎将药液喷到皮肤上，要及时清洗。</w:t>
      </w:r>
    </w:p>
    <w:p>
      <w:pPr>
        <w:pStyle w:val="Normal"/>
        <w:widowControl/>
        <w:shd w:fill="FFFFFF" w:val="clear"/>
        <w:spacing w:lineRule="auto" w:line="360"/>
        <w:ind w:firstLine="615"/>
        <w:rPr>
          <w:rFonts w:ascii="Calibri" w:hAnsi="Calibri" w:cs="宋体;SimSun"/>
          <w:color w:val="194D7D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六、单位、学校如何防制蚊虫？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Calibri" w:hAnsi="Calibri" w:cs="宋体;SimSun"/>
          <w:color w:val="194D7D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孳生地处理是防制蚊虫重要的基础，需要广泛开展清除蚊虫孳生地的群众性爱国卫生运动。在全面治理孳生地的基础上，合理使用各类生物及化学杀虫剂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Calibri" w:hAnsi="Calibri" w:cs="宋体;SimSun"/>
          <w:color w:val="194D7D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清除孳生地：主要包括清除各种废旧杂物，将房前屋后所有可能积水的瓶子、水桶、水盆等容器进行彻底清理，将空容器倒置存放，防止蚊虫孳生。盆景、喷水池、养鱼池等各种社区室外景观水体要全面清理垃圾漂浮物，并经常换水。要定期疏通社区内的沟渠、沙井，排水沟保持不积水，水井要密封，下水井盖可使用防蚊贴，定期检查地下室，及时排除积水，防止蚊虫孳生。要定期疏通居民楼天台等处排水孔及管道，雨后应及时清疏，避免积水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Calibri" w:hAnsi="Calibri" w:cs="宋体;SimSun"/>
          <w:color w:val="194D7D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生物防制：喷泉、水池等不能排放的大型水体可采用生物灭蚊方式，饲养如柳条鱼、金鱼、鲤鱼、鲤鲫鱼、中华斗鱼、非洲鲫鱼等能够吞食蚊幼虫的鱼种，达到灭蚊目的。也可以使用苏云金杆菌或球形芽孢杆菌等生物灭蚊幼剂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Calibri" w:hAnsi="Calibri" w:cs="宋体;SimSun"/>
          <w:color w:val="194D7D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化学防制：在专业技术人员指导下，对重点部位进行滞留喷洒杀灭成蚊。对无法清除的积水或水体，不能密封的水井、下水道、喷水池等室外景观水体，投放灭蚊幼剂杀灭蚊幼虫。对成蚊密度较高的场所，可在成蚊活动高峰时间用超低容量喷雾或热烟雾作空间喷雾处理，快速杀灭成蚊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Calibri" w:hAnsi="Calibri" w:cs="宋体;SimSun"/>
          <w:color w:val="194D7D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七、外出旅行如何避免蚊虫叮咬？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Calibri" w:hAnsi="Calibri" w:cs="宋体;SimSun"/>
          <w:color w:val="194D7D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外出旅行特别是有寨卡病毒病、登革热、基孔肯雅热和黄热病流行的地区旅行，应避免蚊虫叮咬而感染。要穿浅颜色的长袖衣裳和长裤，裸露皮肤涂抹驱蚊剂，特别是耳后、颈部等部位；有条件可穿戴应用菊酯类杀虫剂处理过（如浸泡）的长袖衣裳、长裤和袜子，可更有效保护；租住卫生条件好、最好有空调的宾馆。</w:t>
      </w:r>
    </w:p>
    <w:p>
      <w:pPr>
        <w:pStyle w:val="Normal"/>
        <w:spacing w:lineRule="auto" w:line="360"/>
        <w:rPr>
          <w:rFonts w:ascii="宋体;SimSun" w:hAnsi="宋体;SimSun" w:cs="宋体;SimSun"/>
          <w:color w:val="194D7D"/>
          <w:kern w:val="0"/>
          <w:sz w:val="24"/>
        </w:rPr>
      </w:pPr>
      <w:r>
        <w:rPr>
          <w:rFonts w:cs="宋体;SimSun" w:ascii="宋体;SimSun" w:hAnsi="宋体;SimSun"/>
          <w:color w:val="194D7D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57:00Z</dcterms:created>
  <dc:creator>Administrator</dc:creator>
  <dc:description/>
  <cp:keywords/>
  <dc:language>en-US</dc:language>
  <cp:lastModifiedBy>MC SYSTEM</cp:lastModifiedBy>
  <dcterms:modified xsi:type="dcterms:W3CDTF">2016-03-29T03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