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郑州市职业学校优质课评选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6"/>
        <w:gridCol w:w="6813"/>
        <w:gridCol w:w="496"/>
      </w:tblGrid>
      <w:tr>
        <w:trPr>
          <w:trHeight w:val="6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满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评价要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得分</w:t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目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符合教学指导方案的要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明确、具体，注重知识、能力、品质的培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培优补差，突出职业教育及专业特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教书育人，寓德育于教学环节之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观点正确，知识准确，分量适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重点、难点把握准确，处理得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4</w:t>
            </w:r>
            <w:r>
              <w:rPr>
                <w:rFonts w:eastAsia="方正楷体简体;宋体"/>
                <w:sz w:val="28"/>
                <w:szCs w:val="28"/>
              </w:rPr>
              <w:t>、系统性、逻辑性强，教材处理得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整体设计科学、合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教学过程始终围绕目标，环节紧凑，过渡自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时间分配恰当，重点、难点突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3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根据教学内容和学生实际，合理选择和运用现代化教学手段，教具演示适时，操作正确熟练，效果好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充分发挥教师的主导作用，采用有效手段突破重点、难点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坚持以学生为学习主体，充分调动学生参与教学活动的积极性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4</w:t>
            </w:r>
            <w:r>
              <w:rPr>
                <w:rFonts w:eastAsia="方正楷体简体;宋体"/>
                <w:sz w:val="28"/>
                <w:szCs w:val="28"/>
              </w:rPr>
              <w:t>、以能力培养为主线，重视培养学生的思维能力和学生的动手操作能力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5</w:t>
            </w:r>
            <w:r>
              <w:rPr>
                <w:rFonts w:eastAsia="方正楷体简体;宋体"/>
                <w:sz w:val="28"/>
                <w:szCs w:val="28"/>
              </w:rPr>
              <w:t>、师生活动内容、活动时间分配得当，双方配合默契，信息反馈及时全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素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教态自然、亲切，动作熟练、干净、利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普通话标准，语言准确、简明、生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板书、板图工整、简明，设计美观且实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4</w:t>
            </w:r>
            <w:r>
              <w:rPr>
                <w:rFonts w:eastAsia="方正楷体简体;宋体"/>
                <w:sz w:val="28"/>
                <w:szCs w:val="28"/>
              </w:rPr>
              <w:t>、注意学生反馈信息，应变灵活，驾驭能力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效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1</w:t>
            </w:r>
            <w:r>
              <w:rPr>
                <w:rFonts w:eastAsia="方正楷体简体;宋体"/>
                <w:sz w:val="28"/>
                <w:szCs w:val="28"/>
              </w:rPr>
              <w:t>、达到预定的教学目的要求，遵循因材施教的原则，完成教学任务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方正楷体简体;宋体"/>
                <w:sz w:val="28"/>
                <w:szCs w:val="28"/>
              </w:rPr>
              <w:t>2</w:t>
            </w:r>
            <w:r>
              <w:rPr>
                <w:rFonts w:eastAsia="方正楷体简体;宋体"/>
                <w:sz w:val="28"/>
                <w:szCs w:val="28"/>
              </w:rPr>
              <w:t>、学生注意力集中，思维活动积极、主动，课堂气氛和谐、活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楷体简体;宋体"/>
                <w:sz w:val="28"/>
                <w:szCs w:val="28"/>
              </w:rPr>
              <w:t>3</w:t>
            </w:r>
            <w:r>
              <w:rPr>
                <w:rFonts w:eastAsia="方正楷体简体;宋体"/>
                <w:sz w:val="28"/>
                <w:szCs w:val="28"/>
              </w:rPr>
              <w:t>、学生应答面广而质高，课堂作业正确率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1:00Z</dcterms:created>
  <dc:creator>微软用户</dc:creator>
  <dc:description/>
  <cp:keywords/>
  <dc:language>en-US</dc:language>
  <cp:lastModifiedBy>微软用户</cp:lastModifiedBy>
  <dcterms:modified xsi:type="dcterms:W3CDTF">2011-05-19T00:52:00Z</dcterms:modified>
  <cp:revision>1</cp:revision>
  <dc:subject/>
  <dc:title>郑州市职业学校优质课评选标准</dc:title>
</cp:coreProperties>
</file>