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6-2017</w:t>
      </w:r>
      <w:r>
        <w:rPr>
          <w:rFonts w:ascii="黑体;SimHei" w:hAnsi="黑体;SimHei" w:eastAsia="黑体;SimHei"/>
          <w:b/>
          <w:bCs/>
          <w:sz w:val="36"/>
        </w:rPr>
        <w:t>学年第一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任课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主任（辅导员）工作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打印要求：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单页，正反打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班主任工作”，填写所担任班主任或辅导员的班级和考评等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" w:hAnsi="楷体_GB2312" w:eastAsia="楷体_GB2312"/>
          <w:sz w:val="28"/>
          <w:szCs w:val="28"/>
          <w:u w:val="single"/>
        </w:rPr>
        <w:t>即期末工作总结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填写时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无须更改表格大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本表要求所有专兼职任课教师认真填写，填好打印后，经各系、部主任审核，由系、部主任签字盖章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" w:hAnsi="楷体_GB2312" w:eastAsia="楷体_GB2312"/>
          <w:sz w:val="28"/>
          <w:szCs w:val="28"/>
        </w:rPr>
        <w:t>（《教师业务档案填表说明》无须打印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微软用户</cp:lastModifiedBy>
  <cp:lastPrinted>2013-12-05T16:22:00Z</cp:lastPrinted>
  <dcterms:modified xsi:type="dcterms:W3CDTF">2016-12-09T07:41:00Z</dcterms:modified>
  <cp:revision>22</cp:revision>
  <dc:subject/>
  <dc:title>河南经贸职业学院教师业务档案</dc:title>
</cp:coreProperties>
</file>