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财税金融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质量年度报告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）任务分解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3119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国贤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系辅导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玉兆、荆娅、李双利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教学改革与成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明强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系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聪慧、南志光、李延玲、王亚斌、喻林、王思鹏、石玫珑、孙霞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府（主办方）履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怀灿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展社会服务（含企业培训、行业培训、社会培训），特别是横向科研活动的成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阳明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外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熠明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问题与展望等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明强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本地生源报到率和本地生源本地就业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就业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爱群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稿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明强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外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熠明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注意将本院学生发展、校企合作的典型案例一并编入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Calibri" w:hAnsi="Calibri" w:eastAsia="宋体;SimSun" w:cs="Times New Roman"/>
      <w:b/>
      <w:kern w:val="2"/>
      <w:sz w:val="36"/>
      <w:szCs w:val="36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Normal"/>
    <w:qFormat/>
    <w:pPr>
      <w:widowControl/>
      <w:bidi w:val="0"/>
      <w:snapToGrid w:val="false"/>
      <w:spacing w:lineRule="exact" w:line="640"/>
      <w:jc w:val="center"/>
    </w:pPr>
    <w:rPr>
      <w:rFonts w:ascii="Calibri" w:hAnsi="Calibri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4:00Z</dcterms:created>
  <dc:creator>aejan</dc:creator>
  <dc:description/>
  <cp:keywords/>
  <dc:language>en-US</dc:language>
  <cp:lastModifiedBy>aejan</cp:lastModifiedBy>
  <cp:lastPrinted>2014-01-13T15:16:00Z</cp:lastPrinted>
  <dcterms:modified xsi:type="dcterms:W3CDTF">2014-01-13T08:24:00Z</dcterms:modified>
  <cp:revision>2</cp:revision>
  <dc:subject/>
  <dc:title/>
</cp:coreProperties>
</file>