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 部 任 免 审 批 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0"/>
        <w:gridCol w:w="1080"/>
        <w:gridCol w:w="180"/>
        <w:gridCol w:w="900"/>
        <w:gridCol w:w="1260"/>
        <w:gridCol w:w="1260"/>
        <w:gridCol w:w="1260"/>
        <w:gridCol w:w="1816"/>
      </w:tblGrid>
      <w:tr>
        <w:trPr>
          <w:trHeight w:val="650" w:hRule="atLeast"/>
        </w:trPr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出生年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hanging="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left="-1" w:hanging="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-1" w:hanging="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  任  职  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  任  职  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  免  职  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9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36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720"/>
        <w:gridCol w:w="285"/>
        <w:gridCol w:w="615"/>
        <w:gridCol w:w="122"/>
        <w:gridCol w:w="3855"/>
      </w:tblGrid>
      <w:tr>
        <w:trPr>
          <w:trHeight w:val="1383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9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xm2"/>
            <w:bookmarkStart w:id="1" w:name="xm2"/>
            <w:bookmarkEnd w:id="1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  <w:bookmarkStart w:id="2" w:name="nl2"/>
            <w:bookmarkStart w:id="3" w:name="nl2"/>
            <w:bookmarkEnd w:id="3"/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  <w:bookmarkStart w:id="4" w:name="zzmm2"/>
            <w:bookmarkStart w:id="5" w:name="zzmm2"/>
            <w:bookmarkEnd w:id="5"/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gzdwjzw2"/>
            <w:bookmarkStart w:id="7" w:name="gzdwjzw2"/>
            <w:bookmarkEnd w:id="7"/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                                   </w:t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                                  年  月  日</w:t>
            </w:r>
          </w:p>
        </w:tc>
      </w:tr>
      <w:tr>
        <w:trPr>
          <w:trHeight w:val="2325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       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任政免机意关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rsc</dc:creator>
  <dc:description/>
  <cp:keywords/>
  <dc:language>en-US</dc:language>
  <cp:lastModifiedBy>Administrator</cp:lastModifiedBy>
  <cp:lastPrinted>2015-09-19T23:05:00Z</cp:lastPrinted>
  <dcterms:modified xsi:type="dcterms:W3CDTF">2017-05-02T06:59:00Z</dcterms:modified>
  <cp:revision>29</cp:revision>
  <dc:subject/>
  <dc:title/>
</cp:coreProperties>
</file>