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项目级别</w:t>
            </w:r>
            <w:r>
              <w:rPr>
                <w:rFonts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结项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sony</dc:creator>
  <dc:description/>
  <dc:language>en-US</dc:language>
  <cp:lastModifiedBy>Administrator</cp:lastModifiedBy>
  <cp:lastPrinted>2017-09-11T09:18:00Z</cp:lastPrinted>
  <dcterms:modified xsi:type="dcterms:W3CDTF">2017-09-14T02:27:27Z</dcterms:modified>
  <cp:revision>8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