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附件</w:t>
      </w:r>
      <w:r>
        <w:rPr>
          <w:rFonts w:eastAsia="黑体;SimHei" w:cs="宋体;SimSun" w:ascii="宋体;SimSun" w:hAnsi="宋体;SimSun"/>
          <w:b/>
          <w:color w:val="000000"/>
          <w:spacing w:val="-20"/>
          <w:sz w:val="36"/>
          <w:szCs w:val="36"/>
        </w:rPr>
        <w:t>2:</w:t>
      </w:r>
      <w:r>
        <w:rPr>
          <w:rFonts w:ascii="宋体;SimSun" w:hAnsi="宋体;SimSun" w:cs="宋体;SimSun"/>
          <w:b/>
          <w:sz w:val="36"/>
          <w:szCs w:val="36"/>
        </w:rPr>
        <w:t>河南省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普通专科学校代码及名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校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大学西亚斯国际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大学体育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农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财经政法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中医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北水利水电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轻工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航空工业管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华信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河科技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电力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牧业经济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贸旅游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财政税务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警察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州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水利与环境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铁路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司法警官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科技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信息科技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农业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轻工业学院民族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师范大学新联学院</w:t>
            </w:r>
            <w:r>
              <w:rPr/>
              <w:t>_</w:t>
            </w:r>
            <w:r>
              <w:rPr/>
              <w:t>郑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程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澍青医学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工学院信息商务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轻工业学院轻工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业大学化学工业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航院信息统计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工学院广播影视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中医学院针灸推拿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机电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艺术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化工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理工大学万方科技学院</w:t>
            </w:r>
            <w:r>
              <w:rPr/>
              <w:t>_</w:t>
            </w:r>
            <w:r>
              <w:rPr/>
              <w:t>郑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北水利水电学院水利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教育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业安全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嵩山少林武术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财税金融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电力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医学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检察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业贸易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建筑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交通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经贸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信息工程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道警察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城市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理工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黄河护理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电子信息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幼儿师范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经贸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旅游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大学民生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封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河水利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封教育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封文化艺术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理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大学林业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拖拉机制造厂拖拉机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推拿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城建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工业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质量工程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教育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医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机电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新科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师范大学新联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医学院三全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理工大学万方科技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作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作师范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理工大学院高等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业和信息化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河交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作职工医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作工贸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人文管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护理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幼儿师范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濮阳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鹤壁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鹤壁汽车工程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门峡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昌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昌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昌陶瓷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昌电气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漯河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漯河医学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漯河食品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医学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科技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职业技术学院中专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淮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驻马店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驻马店教育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农林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师范学院华锐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涉外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理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医学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业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源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财经政法大学成功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成功财经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城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垣烹饪职业技术学院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20"/>
        <w:widowControl w:val="false"/>
        <w:snapToGrid w:val="false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ind w:firstLine="720"/>
      <w:jc w:val="left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/>
      <w:sz w:val="32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4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9:00Z</dcterms:created>
  <dc:creator>pll</dc:creator>
  <dc:description/>
  <dc:language>en-US</dc:language>
  <cp:lastModifiedBy>AutoBVT</cp:lastModifiedBy>
  <cp:lastPrinted>2016-03-23T15:14:00Z</cp:lastPrinted>
  <dcterms:modified xsi:type="dcterms:W3CDTF">2016-03-29T10:29:00Z</dcterms:modified>
  <cp:revision>2</cp:revision>
  <dc:subject/>
  <dc:title>河南省普通高等学校选拔优秀专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