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2</w:t>
      </w:r>
      <w:r>
        <w:rPr>
          <w:b/>
          <w:bCs/>
          <w:color w:val="000000"/>
          <w:sz w:val="36"/>
          <w:szCs w:val="36"/>
        </w:rPr>
        <w:t>年会计系科研成果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论文</w:t>
      </w:r>
    </w:p>
    <w:tbl>
      <w:tblPr>
        <w:tblW w:w="10813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3828"/>
        <w:gridCol w:w="1417"/>
        <w:gridCol w:w="2693"/>
        <w:gridCol w:w="709"/>
        <w:gridCol w:w="617"/>
        <w:gridCol w:w="942"/>
      </w:tblGrid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表时间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借款会计核算之我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企业导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671-1599/CN42-1616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1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集团融资管理战略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财会通讯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SN1002-8072/CN42-1103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8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企业财务战略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企业导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671-1599/CN42-1616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.12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析不同固定资产折旧方法对企业所得税的影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中国外资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SN1004-8146/CN11-3073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6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获奖情况</w:t>
      </w:r>
    </w:p>
    <w:tbl>
      <w:tblPr>
        <w:tblW w:w="10773" w:type="dxa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544"/>
        <w:gridCol w:w="1306"/>
        <w:gridCol w:w="3514"/>
        <w:gridCol w:w="850"/>
        <w:gridCol w:w="992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谈中职学校会计教学改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教育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职业学校优秀教学论文评选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亚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鉴别第五套人民币（纸币）真伪的基本方法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教育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职业学校优秀教学课件评选一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亚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第八届中职学校教师基本功竞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教育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体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第十八届中职学校教育技能大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教育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实务专业团体三等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税学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账务模拟专业团体三等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实战专业团体三等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方案设计与展示专业团体一等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建设业团体一等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网搭建与应用专业团体三等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脑创意设计专业团体三等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绘招贴专业团体三等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质教育类竞赛团体三等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赛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中职学校第八届教师基本功竞赛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市教育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慧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09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亚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三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志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风采“我的职业生涯规划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教育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类二等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亚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3:00Z</dcterms:created>
  <dc:creator>USER</dc:creator>
  <dc:description/>
  <cp:keywords/>
  <dc:language>en-US</dc:language>
  <cp:lastModifiedBy>微软用户</cp:lastModifiedBy>
  <dcterms:modified xsi:type="dcterms:W3CDTF">2013-05-28T04:32:00Z</dcterms:modified>
  <cp:revision>4</cp:revision>
  <dc:subject/>
  <dc:title/>
</cp:coreProperties>
</file>