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洛阳高新区事业单位公开招聘工作人员计划表</w:t>
      </w:r>
    </w:p>
    <w:p>
      <w:pPr>
        <w:pStyle w:val="Normal"/>
        <w:widowControl/>
        <w:ind w:right="-1772" w:hanging="0"/>
        <w:jc w:val="center"/>
        <w:rPr/>
      </w:pPr>
      <w:r>
        <w:rPr/>
        <w:t xml:space="preserve"> </w:t>
      </w:r>
    </w:p>
    <w:tbl>
      <w:tblPr>
        <w:tblW w:w="14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800"/>
        <w:gridCol w:w="2340"/>
        <w:gridCol w:w="1710"/>
        <w:gridCol w:w="5400"/>
      </w:tblGrid>
      <w:tr>
        <w:trPr>
          <w:trHeight w:val="12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计划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管理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计算机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普招全日制本科及以上学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硕士研究生年龄放宽到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周岁</w:t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财会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普招全日制本科及以上学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硕士研究生年龄放宽到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周岁</w:t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法律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普招全日制本科及以上学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硕士研究生年龄放宽到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周岁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技术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临床医学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普招全日制大专及以上学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执业医师资格可放宽到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周岁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护理学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普招全日制大专及以上学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执业护士资格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动物医学、动植物检疫（动物方向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普招全日制本科及以上学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具有兽医初级职称，从事兽医临床诊断、疫病防控、动物检疫等兽医工作满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；</w:t>
            </w:r>
          </w:p>
          <w:p>
            <w:pPr>
              <w:pStyle w:val="Normal"/>
              <w:widowControl/>
              <w:spacing w:lineRule="atLeast" w:line="30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具有执业兽医师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3-18T0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