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6510</wp:posOffset>
                </wp:positionV>
                <wp:extent cx="5690235" cy="2291080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.3pt;width:448pt;height:180.35pt" coordorigin="-157,26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26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94;top:247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157,3634" to="8803,36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办思政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63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pacing w:val="-16"/>
          <w:w w:val="85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pacing w:val="-16"/>
          <w:w w:val="85"/>
          <w:sz w:val="44"/>
          <w:szCs w:val="44"/>
        </w:rPr>
        <w:t>中共河南省委高校工委办公室　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转发中共河南省委网络安全和信息化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领导小组开展网络作品“七个一工程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征集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： 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中共河南省委网络安全和信息化领导小组《关于开展河南省网络作品“七个一工程”征集活动的通知》（豫网办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）转发你们，请结合实际抓好落实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377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共河南省委高校工委办公室       河南省教育厅办公室</w:t>
      </w:r>
    </w:p>
    <w:p>
      <w:pPr>
        <w:pStyle w:val="Normal"/>
        <w:ind w:firstLine="5657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04495</wp:posOffset>
                </wp:positionV>
                <wp:extent cx="1569720" cy="37274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31.85pt;width:123.55pt;height:29.3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5380</wp:posOffset>
            </wp:positionH>
            <wp:positionV relativeFrom="paragraph">
              <wp:posOffset>426720</wp:posOffset>
            </wp:positionV>
            <wp:extent cx="1791970" cy="47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4:00Z</dcterms:created>
  <dc:creator>文印员</dc:creator>
  <dc:description/>
  <cp:keywords/>
  <dc:language>en-US</dc:language>
  <cp:lastModifiedBy>User</cp:lastModifiedBy>
  <dcterms:modified xsi:type="dcterms:W3CDTF">2017-04-20T02:36:00Z</dcterms:modified>
  <cp:revision>7</cp:revision>
  <dc:subject/>
  <dc:title/>
</cp:coreProperties>
</file>