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FF0000"/>
          <w:sz w:val="72"/>
          <w:szCs w:val="72"/>
        </w:rPr>
        <w:t>郑州财税金融职业学院文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郑财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91770</wp:posOffset>
                </wp:positionV>
                <wp:extent cx="2720975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5.1pt" to="209.95pt,15.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190500</wp:posOffset>
                </wp:positionV>
                <wp:extent cx="2720975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15pt" to="469.1pt,1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17780</wp:posOffset>
                </wp:positionV>
                <wp:extent cx="271780" cy="281305"/>
                <wp:effectExtent l="0" t="1270" r="635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1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21.85pt;margin-top:1.4pt;width:21.35pt;height:22.1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softHyphen/>
        <w:softHyphen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ind w:firstLine="645"/>
        <w:jc w:val="center"/>
        <w:rPr>
          <w:rFonts w:ascii="方正小标宋简体" w:hAnsi="方正小标宋简体" w:eastAsia="方正小标宋简体" w:cs="Verdana"/>
          <w:b/>
          <w:b/>
          <w:bCs/>
          <w:color w:val="000000"/>
          <w:sz w:val="18"/>
          <w:szCs w:val="18"/>
        </w:rPr>
      </w:pPr>
      <w:r>
        <w:rPr>
          <w:rFonts w:eastAsia="方正小标宋简体" w:cs="Verdana" w:ascii="方正小标宋简体" w:hAnsi="方正小标宋简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Verdana" w:eastAsia="方正小标宋简体"/>
          <w:b/>
          <w:bCs/>
          <w:color w:val="000000"/>
          <w:sz w:val="44"/>
          <w:szCs w:val="44"/>
        </w:rPr>
        <w:t>关于在全校开展文明家庭评选活动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处室、系部、工会、团委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明家庭是党和政府授予能积极开展文明家庭创建活动，家庭精神文明建设成果突出，发挥示范带动作用明显的家庭的综合性荣誉称号。</w:t>
      </w:r>
      <w:r>
        <w:rPr>
          <w:rFonts w:ascii="仿宋_GB2312" w:hAnsi="仿宋_GB2312" w:eastAsia="仿宋_GB2312"/>
          <w:color w:val="000000"/>
          <w:sz w:val="32"/>
          <w:szCs w:val="32"/>
        </w:rPr>
        <w:t>为弘扬家庭美德，倡扬文明新风，扩大文明家庭典型的示范作用和影响力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推进社会主义核心价值体系建设，巩固和深化我校精神文明建设成果，根据管城区文明办有关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在全校教职工中开展文明家庭评选活动。现将有关事项通知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明家庭的创建、评选、表彰工作，要高举中国特色社会主义伟大旗帜，以邓小平理论、“三个代表”重要思想、科学发展观为指导，认真落实习近平总书记关于注重家庭、注重家教、注重家风的重要论述精神，大力培育和践行社会主义核心价值观，坚持“文明河南，郑州先行”，以人为本，创建为民，突出思想内涵，强化道德要求，弘扬好家教好家风，用家庭文明建设促进社会文明程度和城乡文明素质提升，全面展现我校教工良好精神风貌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“文明家庭”评选标准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国爱党。</w:t>
      </w:r>
      <w:r>
        <w:rPr>
          <w:rFonts w:ascii="仿宋_GB2312" w:hAnsi="仿宋_GB2312" w:cs="A;Times New Roman" w:eastAsia="仿宋_GB2312"/>
          <w:kern w:val="0"/>
          <w:sz w:val="32"/>
          <w:szCs w:val="32"/>
        </w:rPr>
        <w:t>爱国爱党爱社会主义，拥护中国共产党的领导，维护国家统一和民族团结，认真学习贯彻党的各项路线、方针、政策，关心国家大事，积极响应党和国家的号召，积极投身于党的各项改革事业，自觉履行公民义务，正确处理国家、集体和个人的利益关系，积极履行服兵役义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纪守法。学法用法，遵章守纪。家庭成员自觉学法、守法、用法，自觉遵守国家法律法规和市民公约，家庭成员无人受刑事处罚和治安处罚；遵守居民大会或居民代表决议，无严重违反市民文明公约或居民自治章程的不良行为；无违法犯罪行为，坚持依法办事，依法保护自己的合法权益，并积极同各种违法犯罪行为作斗争。不越级上访，不参与违法上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诚实守信。与人为善、以诚待人，诚实信用，信守诺言。诚信经营，信守合同，公平竞争，无欺诈、制假、售假等违法违纪行为。家庭成员无故意拖欠他人财物，无违规占压公共道路、无违犯交通法规等不良记录，具有良好的社会信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孝老爱亲。孝敬父母，赡养老人，关心照顾老人，自觉依法履行赡养义务，做到精神上慰藉、经济上供养，生活上照顾，无虐待老人现象；关心和爱护子女，重视家庭教育，积极配合学校、社会教育子女树立正确的世界观、人生观、价值观，使子女在德智体美劳全面发展，无遗弃、虐待子女等现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谐团结。家庭成员之间互敬互爱，夫妻和睦、妯娌团结，民主治家；邻里之间团结友爱、互尊谦让、互相帮助、和谐相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卫生。落实防火、防盗等方面的安全措施，</w:t>
      </w:r>
      <w:r>
        <w:rPr>
          <w:rFonts w:ascii="仿宋_GB2312" w:hAnsi="仿宋_GB2312" w:cs="仿宋_GB2312" w:eastAsia="仿宋_GB2312"/>
          <w:sz w:val="32"/>
          <w:szCs w:val="32"/>
        </w:rPr>
        <w:t>管好、用好家庭的人、财、物和水、电、气、暖，确保家庭安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保意识强，不污染环境；积极参加植树造林，投身美化绿化和改善环境活动。室内外保持整洁，积极参加爱国卫生运动，家庭成员健康状况良好；住宅及其它建筑符合社区规划及小区有关规定，无乱建、乱搭、乱堆、乱放和乱倒垃圾等现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尊知重教。支持教育事业，配合学校完成子女的九年制义务教育，子女无辍学，家庭成员中无文盲；开展健康有益的家庭文化娱乐活动，不搞低级趣味，不吸毒、不贩毒，不制黄、贩黄或搞色情活动，不看黄色、淫秽制品；重视智力投入和文化学习，家庭中每年用于文化、科技、教育的投入达到家庭人均收入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上。家庭藏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以上，家订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报纸或期刊；积极参加各类健康向上的文体、科普和艺术活动，并获得荣誉证书和奖励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易俗勤俭。相信科学，不参与并自觉抵制封建迷信活动、封建宗族活动和非法宗教活动；喜事新办，丧事简办，反对讲排场、比阔气，大操大办，铺张浪费；树立勤俭持家，艰苦奋斗的意识，家庭消费统筹规划，量入为出，厉行节约，不挥霍浪费，不好吃懒做，不游手好闲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爱岗敬业。遵守职业道德，热爱本职工作，精通业务，干一行、爱一行、专一行，敬业称职，在本行业和工作领域取得优异成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心公益。助人为乐，造福社区。倡导新型的社会公德，积极参加各类志愿服务活动和社会公益事业建设，发挥助人为乐的社会主义新风尚，积极拥军优属，扶危济困，自觉维护公共设施，保护集体财产不受损失，自觉同不遵守社会公德、损害集体利益、破坏公共财产的行为作斗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申报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发生下列情况之一的，不得申报参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家庭成员严重违法违纪或被判刑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严重违反社会治安综合治理的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违反计划生育政策的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影响较大的邻里纠纷的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失信行为被列入黑榜的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范围和名额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文明家庭的评选范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已婚、在郑州市区居住的教职工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期评选校级“文明家庭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推荐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参加管城区文明家庭评选。另设部门先进组织奖若干名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评选办法和程序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bCs/>
          <w:color w:val="000000"/>
          <w:kern w:val="0"/>
          <w:sz w:val="32"/>
          <w:szCs w:val="32"/>
        </w:rPr>
        <w:t>推荐申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文明家庭的评选条件，采取自评自荐和部门推荐相结合的方式，由所在部门向学院文明办统一报送推荐审批表和先进事迹材料。要求各部门至少推荐本部门教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院领导由党政办公室负责推荐。鼓励和欢迎教工自荐和他荐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审查评定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院文明办对推荐材料进行初步审核和前期考察后，在校园网公示，报学院精神文明建设指导委员会审定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表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被评审确定为文明家庭后，由学院发文表彰奖励，并择优推荐参与管城区文明家庭评选。部门和教工个人推荐、当选校级“文明家庭”、管城区“文明家庭”乃至郑州市“文明家庭”的，除单独表彰外，还与年终考核、评先挂钩，办法另定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评选要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加强组织宣传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部门要把开展“文明家庭”评选表彰活动作为校园群众性文明创建活动的一项重要内容。各部门要加强组织领导，积极协调，充分宣传动员，认真组织好评选推荐工作，把真正具有时代特色，事迹突出感人，有一定影响的家庭典型推选出来。要采取多种形式，大力宣传所推选的文明家庭的先进事迹，为推进家庭美德建设营造良好的舆论氛围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注重典型推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评选，在坚持基本评选条件的基础上，要重点突出学习型家庭、传承美德家庭、家庭助廉、科普家庭、爱心家庭、优育家庭、才艺家庭、新风家庭等方面的典型，特别是道德模范、身边好人、文明市民等先进典型所在家庭以及“最美家庭”可优先推荐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按要求报送材料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采取自下而上、逐级审核的方法，被推荐家庭须填写《郑州财税金融职业学院文明家庭推荐表》（见附件），并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字左右的家庭事迹材料。材料要求突出家庭美德、家庭文化、家庭人际和谐、科学生活方式、家庭人才建设和家庭遵纪守法等方面的真实、准确、生动、具体、感染力强的事迹，页面编辑整齐美观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由于正值假期原因，所有推荐材料暂只要电子版。请将推荐材料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报送院文明办电子信箱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信箱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39149655@qq.com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6507167    1393900316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郑州财税金融职业学院文明家庭推荐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特此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郑州财税金融职业学院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    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州财税金融职业学院文明家庭</w:t>
      </w:r>
      <w:r>
        <w:rPr>
          <w:rFonts w:ascii="黑体;SimHei" w:hAnsi="黑体;SimHei" w:cs="黑体;SimHei" w:eastAsia="黑体;SimHei"/>
          <w:b/>
          <w:sz w:val="36"/>
          <w:szCs w:val="36"/>
        </w:rPr>
        <w:t>推荐表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黑体;SimHei" w:hAnsi="黑体;SimHei"/>
          <w:b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"/>
        <w:gridCol w:w="672"/>
        <w:gridCol w:w="768"/>
        <w:gridCol w:w="720"/>
        <w:gridCol w:w="371"/>
        <w:gridCol w:w="349"/>
        <w:gridCol w:w="526"/>
        <w:gridCol w:w="720"/>
        <w:gridCol w:w="10"/>
        <w:gridCol w:w="1036"/>
        <w:gridCol w:w="768"/>
        <w:gridCol w:w="956"/>
        <w:gridCol w:w="1039"/>
        <w:gridCol w:w="22"/>
      </w:tblGrid>
      <w:tr>
        <w:trPr>
          <w:trHeight w:val="61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获得的主要荣誉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8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文明办审核</w:t>
            </w:r>
            <w:r>
              <w:rPr>
                <w:szCs w:val="21"/>
              </w:rPr>
              <w:t>意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7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院文明委审核</w:t>
            </w:r>
            <w:r>
              <w:rPr>
                <w:szCs w:val="21"/>
              </w:rPr>
              <w:t>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41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3:00Z</dcterms:created>
  <dc:creator>Administrator</dc:creator>
  <dc:description/>
  <cp:keywords/>
  <dc:language>en-US</dc:language>
  <cp:lastModifiedBy>ivviw</cp:lastModifiedBy>
  <cp:lastPrinted>2016-07-15T10:47:00Z</cp:lastPrinted>
  <dcterms:modified xsi:type="dcterms:W3CDTF">2016-07-17T02:01:00Z</dcterms:modified>
  <cp:revision>47</cp:revision>
  <dc:subject/>
  <dc:title>管城回族区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