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9" w:right="-15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ind w:left="179" w:right="-15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洛阳高新区事业单位公开招聘</w:t>
      </w:r>
    </w:p>
    <w:p>
      <w:pPr>
        <w:pStyle w:val="Normal"/>
        <w:widowControl/>
        <w:ind w:left="179" w:right="-15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人员加分申请表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 w:eastAsia="仿宋_GB2312"/>
          <w:b/>
          <w:bCs/>
          <w:kern w:val="0"/>
          <w:sz w:val="40"/>
          <w:szCs w:val="40"/>
        </w:rPr>
        <w:t>报考岗位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服务高新区的大学生村干部，截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在村任职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且考核合格，可享受笔试成绩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服务洛阳市的“三支一扶”学生服务期满且考核合格，可享受笔试成绩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本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式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；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所填内容务必真实、准确，弄虚作假享受优惠政策的，一经查实，取消聘用资格。</w:t>
      </w:r>
    </w:p>
    <w:p>
      <w:pPr>
        <w:pStyle w:val="Normal"/>
        <w:widowControl/>
        <w:spacing w:lineRule="atLeast" w:line="4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