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4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4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4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4"/>
        <w:rPr>
          <w:szCs w:val="30"/>
        </w:rPr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" w:hAnsi="宋体" w:cs="宋体" w:eastAsia="宋体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35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sony</dc:creator>
  <dc:description/>
  <dc:language>en-US</dc:language>
  <cp:lastModifiedBy>Administrator</cp:lastModifiedBy>
  <cp:lastPrinted>2017-09-11T09:18:00Z</cp:lastPrinted>
  <dcterms:modified xsi:type="dcterms:W3CDTF">2017-09-14T02:26:06Z</dcterms:modified>
  <cp:revision>8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