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合同制人员档案基本材料清单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郑州财税金融职业学院人员情况登记表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个人自传一份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、硕毕业证、学位证复印件；（留学回国人员还需提供留学回国证明和教育部学历认证的复印件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职称证书和相关资格证书的复印件；（如医师、律师、经济师、会计师、建造师、造价员、精算师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人事档案所属关系证明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党团关系证明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工资、社保、公积金缴纳等相关材料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来校前的工作经历及证明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不间断劳动合同、聘期考核鉴定表、试用期转正材料等相关材料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年度考核登记表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各种奖励证明（市级以上）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干部任免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3:00Z</dcterms:created>
  <dc:creator>微软用户</dc:creator>
  <dc:description/>
  <cp:keywords/>
  <dc:language>en-US</dc:language>
  <cp:lastModifiedBy>Administrator</cp:lastModifiedBy>
  <dcterms:modified xsi:type="dcterms:W3CDTF">2017-11-01T02:06:00Z</dcterms:modified>
  <cp:revision>5</cp:revision>
  <dc:subject/>
  <dc:title/>
</cp:coreProperties>
</file>