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91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图像校对相关事项的重要提示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由于少量图像采集信息或学籍信息有误，导致图像无法与学籍学历信息链接，为此平台增加了学校参与图像链接的功能，现将相关事项提示如下： </w:t>
      </w:r>
    </w:p>
    <w:p>
      <w:pPr>
        <w:pStyle w:val="Normal"/>
        <w:ind w:left="420" w:firstLine="5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生登录学信档案后，找不到自己的在校生学籍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问题原因：学生注册账号时填写的姓名和身份证号，与学籍注册数据库的姓名和身份证号不一致，无法匹配，导致找不到学籍。 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办法：学校通过平台“在校生”模块中查询该生学籍，并根据查询结果如下处理：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若学籍信息正确。则属学生注册账号时填写的姓名或身份证号有误，由学生本人与网站客服人员联系修改。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若学籍信息有误。由学校在平台修改并报省级管理部门审核。 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专升本学生，若学籍信息正确，但专科资格待查，需及时进行学籍资格清查。</w:t>
      </w:r>
    </w:p>
    <w:p>
      <w:pPr>
        <w:pStyle w:val="Normal"/>
        <w:ind w:left="420" w:firstLine="5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能查询学籍，但看不到自己的图像信息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原因：图像采集的学校、姓名、身份证号与学籍注册信息不一致。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办法：学校可进入平台“图像校对”模块，查询该生图像采集信息，并根据查询结果如下处理：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图像采集时录入的院校名称、姓名、身份证号有误，由学校在平台中修改采集信息，修改结果当时生效。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图像采集数据有重复，由学校确认后，删掉不需要的照片。 </w:t>
      </w:r>
    </w:p>
    <w:p>
      <w:pPr>
        <w:pStyle w:val="Normal"/>
        <w:ind w:left="420" w:firstLine="577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籍注册数据有重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主要是成人和网络教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，由学校确认后，注销无效学籍。 </w:t>
      </w:r>
    </w:p>
    <w:p>
      <w:pPr>
        <w:pStyle w:val="Normal"/>
        <w:ind w:left="420"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学校查询不到学生图像信息，请与图像采集部门联系。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9:00Z</dcterms:created>
  <dc:creator>杜明山</dc:creator>
  <dc:description/>
  <cp:keywords/>
  <dc:language>en-US</dc:language>
  <cp:lastModifiedBy>李桂林</cp:lastModifiedBy>
  <dcterms:modified xsi:type="dcterms:W3CDTF">2017-11-03T08:31:00Z</dcterms:modified>
  <cp:revision>7</cp:revision>
  <dc:subject/>
  <dc:title>关于图像校对相关事项的重要提示</dc:title>
</cp:coreProperties>
</file>