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380"/>
        <w:ind w:firstLine="252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80"/>
        <w:ind w:firstLine="3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财院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 xml:space="preserve">号         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郑州财税金融职业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关于同意韩雨青同学转入的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教育厅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韩雨青同学由于对我院专业的极其热爱及家庭搬迁经济困难等原因，提出转入我院申请，我院严格按照国家和《河南省教育关于做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普通高等学校学生学籍管理工作的通知》（教学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36</w:t>
      </w:r>
      <w:r>
        <w:rPr>
          <w:rFonts w:ascii="仿宋" w:hAnsi="仿宋" w:cs="仿宋" w:eastAsia="仿宋"/>
          <w:sz w:val="32"/>
          <w:szCs w:val="32"/>
        </w:rPr>
        <w:t>号）有关文件规定，对韩雨青同学进行了资格及转学理由和相关证明材料的审查，转学证明材料真实、正当、充分，符合转学条件。经我院招生监督部门同意，校长办公会研究决定，同意韩雨青同学的转学申请，并已通过学院网站进行了五日的公示无异议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 办 人：李桂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59818583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转入学生详细信息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二〇一六年五月十三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转入学生详细信息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3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87"/>
        <w:gridCol w:w="2750"/>
        <w:gridCol w:w="817"/>
        <w:gridCol w:w="2616"/>
        <w:gridCol w:w="1521"/>
        <w:gridCol w:w="1362"/>
        <w:gridCol w:w="2058"/>
      </w:tblGrid>
      <w:tr>
        <w:trPr>
          <w:trHeight w:val="5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录取院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分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转入专业</w:t>
            </w:r>
          </w:p>
        </w:tc>
      </w:tr>
      <w:tr>
        <w:trPr>
          <w:trHeight w:val="5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雨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112131528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0426199506063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信息工程职业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与证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管理与实务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8:00Z</dcterms:created>
  <dc:creator>admin</dc:creator>
  <dc:description/>
  <cp:keywords/>
  <dc:language>en-US</dc:language>
  <cp:lastModifiedBy>微软用户</cp:lastModifiedBy>
  <cp:lastPrinted>2016-03-23T15:20:00Z</cp:lastPrinted>
  <dcterms:modified xsi:type="dcterms:W3CDTF">2016-05-16T03:12:00Z</dcterms:modified>
  <cp:revision>22</cp:revision>
  <dc:subject/>
  <dc:title>关于表彰2014级军训“优秀区队”</dc:title>
</cp:coreProperties>
</file>