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宋体"/>
          <w:sz w:val="30"/>
        </w:rPr>
      </w:pPr>
      <w:r>
        <w:rPr>
          <w:rFonts w:eastAsia="仿宋_GB2312;微软雅黑" w:cs="华文中宋;宋体" w:ascii="仿宋_GB2312;微软雅黑" w:hAnsi="仿宋_GB2312;微软雅黑"/>
          <w:sz w:val="30"/>
        </w:rPr>
      </w:r>
    </w:p>
    <w:p>
      <w:pPr>
        <w:pStyle w:val="Normal"/>
        <w:spacing w:lineRule="exact" w:line="380"/>
        <w:ind w:firstLine="252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80"/>
        <w:ind w:firstLine="3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财院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关于对文明寝室表彰的决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为加强学生公寓文明建设，提升学生的精神文明素养，倡导健康、积极向上、活跃的学生寝室氛围，营造具有我院特色的寝室文化和环境，推进公寓管理服务工作，本学期在各系的共同组织下，在各位辅导员的努力下，我院广大学生积极参与到创建文明寝室的活动中，历时一个多月，通过寝室自查、各系抽查评比、学院总评等环节，共评选出文明寝室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个，现予以表彰。希望受到表彰寝室的同学再接再厉，保持荣誉称号。其他寝室要以文明寝室为榜样，积极进取，投入到创建“文明寝室”的活动中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文明寝室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财税金融职业学院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○一六年六月十五日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cs="宋体;SimSun"/>
          <w:b/>
          <w:bCs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文明寝室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号楼：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营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班）</w:t>
      </w:r>
      <w:bookmarkStart w:id="0" w:name="_GoBack"/>
      <w:bookmarkEnd w:id="0"/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号楼：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财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422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营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0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物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542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物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物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612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物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9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物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628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金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金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634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级金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号楼：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227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财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会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414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注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金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金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金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金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518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金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金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525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税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物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工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7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工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工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2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工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614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动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6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动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623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电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5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电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、</w:t>
      </w:r>
      <w:r>
        <w:rPr>
          <w:rFonts w:eastAsia="仿宋" w:cs="仿宋" w:ascii="仿宋" w:hAnsi="仿宋"/>
          <w:sz w:val="32"/>
          <w:szCs w:val="32"/>
        </w:rPr>
        <w:t>628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营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班）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1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级营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班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color w:val="000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7:00Z</dcterms:created>
  <dc:creator>admin</dc:creator>
  <dc:description/>
  <cp:keywords/>
  <dc:language>en-US</dc:language>
  <cp:lastModifiedBy>微软用户</cp:lastModifiedBy>
  <cp:lastPrinted>2016-06-17T10:28:00Z</cp:lastPrinted>
  <dcterms:modified xsi:type="dcterms:W3CDTF">2016-06-17T02:31:00Z</dcterms:modified>
  <cp:revision>71</cp:revision>
  <dc:subject/>
  <dc:title>关于表彰2014级军训“优秀区队”</dc:title>
</cp:coreProperties>
</file>