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河南省技师培训享受补贴职业（工种）目录</w:t>
      </w:r>
    </w:p>
    <w:tbl>
      <w:tblPr>
        <w:tblW w:w="865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1"/>
        <w:gridCol w:w="6269"/>
      </w:tblGrid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名称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工（包含数控车工）</w:t>
            </w:r>
          </w:p>
        </w:tc>
      </w:tr>
      <w:tr>
        <w:trPr>
          <w:trHeight w:val="2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铣工（包含数控铣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磨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镗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1-01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工序数控机床操作调整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铸造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2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锻造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2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2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热处理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切削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1-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压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3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装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0-01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承制造工（包含轴承装配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0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配钳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8-04-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具钳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4-01-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制造工（包含电机装配工）</w:t>
            </w:r>
          </w:p>
        </w:tc>
      </w:tr>
      <w:tr>
        <w:trPr>
          <w:trHeight w:val="6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4-02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压器互感器制造工（包含变压器装配工和互感器装配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4-02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低压电器及其成套设备装配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4-03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线电缆制造工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6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仪表制造工（包含电子仪器仪表装调工）</w:t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名称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2-02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装调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1-05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拉机制造工（包含拖拉机整机装试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1-01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修钳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2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维修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2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生产线操作调整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2-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电缆安装运维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2-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配电线路工（包含送配电线路检修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1-01-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电设备维修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0-03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床装调维修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5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容器制造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5-01-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产品制版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5-01-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电路制作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5-04-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光机装调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6-02-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开采工（包含采油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6-02-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气开采工（包含采气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7-06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铝制取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7-06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电解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7-09-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铸轧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2-03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用电子产品维修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2-03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用电器产品维修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2-06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酒酿造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2-06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啤酒酿造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8-02-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机操作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名称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1-01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1-01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总控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3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纤聚合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8-08-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装修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1-08-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添加剂生产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4-06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花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4-06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纺织印花制版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5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缝纫工（包含服装制作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5-04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生产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9-03-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纤维及制品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9-03-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金属首饰制作工（包含贵金属首饰手工制作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9-03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品雕刻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3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设备安装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3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设备安装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0-05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重装卸机械操作工（包含叉车司机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0-05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重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31-03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检验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2-02-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炮制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2-03-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制剂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9-10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绿化工（含花卉园艺工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7-07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展设计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3-02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式烹调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3-02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式面点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名称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2-02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式烹调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3-02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式面点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3-02-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艺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0-01-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护理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3-02-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厅服务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1-02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4-02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营养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8-05-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检测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4-02-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线电监测与设备运维员（含无线电设备运维员）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3-02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制作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0-04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按摩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05-03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能利用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02-02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作物植保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2-04-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具安装维修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砌筑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0-01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筋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2-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8-01-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配电运行值班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4-03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镜定配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4-03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镜验光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2-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破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1-04-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制品加工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02-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水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名称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9--03-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28-01-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操作工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0-03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发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0-03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容师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8-05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检验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3-02-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养配餐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0-01-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政服务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8-01-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前处理和制作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08-01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操作员</w:t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7-02-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楼宇管理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3:00Z</dcterms:created>
  <dc:creator>Administrator</dc:creator>
  <dc:description/>
  <dc:language>en-US</dc:language>
  <cp:lastModifiedBy>李</cp:lastModifiedBy>
  <cp:lastPrinted>2016-07-19T15:47:00Z</cp:lastPrinted>
  <dcterms:modified xsi:type="dcterms:W3CDTF">2016-08-08T10:44:55Z</dcterms:modified>
  <cp:revision>1</cp:revision>
  <dc:subject/>
  <dc:title>河南省财政厅河南省人力资源和社会保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